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QUESTIONARIO SUL TEMA</w:t>
      </w:r>
    </w:p>
    <w:p>
      <w:pPr>
        <w:pStyle w:val="Normal"/>
        <w:spacing w:lineRule="auto" w:line="48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/>
          <w:i/>
          <w:iCs/>
          <w:sz w:val="36"/>
        </w:rPr>
        <w:t xml:space="preserve"> </w:t>
      </w:r>
      <w:r>
        <w:rPr>
          <w:i/>
          <w:iCs/>
          <w:sz w:val="72"/>
        </w:rPr>
        <w:t>“</w:t>
      </w:r>
      <w:r>
        <w:rPr>
          <w:b/>
          <w:bCs w:val="false"/>
          <w:i/>
          <w:iCs/>
          <w:sz w:val="72"/>
        </w:rPr>
        <w:t>Bambini e telefonini</w:t>
      </w:r>
      <w:r>
        <w:rPr>
          <w:i/>
          <w:iCs/>
          <w:sz w:val="72"/>
        </w:rPr>
        <w:t>”</w:t>
      </w:r>
    </w:p>
    <w:p>
      <w:pPr>
        <w:pStyle w:val="Normal"/>
        <w:spacing w:lineRule="auto" w:line="480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An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Associazione culturale “La Campana” (Licata – A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240"/>
        <w:jc w:val="left"/>
        <w:rPr/>
      </w:pPr>
      <w:r>
        <w:rPr/>
        <w:t>Coordinatore : Prof. Francesco Pira</w:t>
      </w:r>
    </w:p>
    <w:p>
      <w:pPr>
        <w:pStyle w:val="TextBody"/>
        <w:spacing w:lineRule="auto" w:line="240"/>
        <w:rPr/>
      </w:pPr>
      <w:r>
        <w:rPr/>
        <w:t>con la collaborazione dei professori: Maria Rita di Franco, Antonella Cammilleri e Giuseppe Mistretta</w:t>
      </w:r>
      <w:r>
        <w:br w:type="page"/>
      </w:r>
    </w:p>
    <w:p>
      <w:pPr>
        <w:pStyle w:val="Normal"/>
        <w:spacing w:before="100" w:after="100"/>
        <w:rPr/>
      </w:pPr>
      <w:r>
        <w:rPr/>
      </w:r>
    </w:p>
    <w:p>
      <w:pPr>
        <w:pStyle w:val="Heading1"/>
        <w:spacing w:lineRule="auto" w:line="240" w:before="100" w:after="100"/>
        <w:rPr/>
      </w:pPr>
      <w:r>
        <w:rPr/>
        <w:t>RISULTATI</w:t>
      </w:r>
    </w:p>
    <w:p>
      <w:pPr>
        <w:pStyle w:val="Normal"/>
        <w:spacing w:lineRule="auto" w:line="480" w:before="100" w:after="100"/>
        <w:rPr>
          <w:rFonts w:ascii="Times New Roman" w:hAnsi="Times New Roman" w:cs="Times New Roman"/>
          <w:bCs w:val="false"/>
          <w:spacing w:val="0"/>
        </w:rPr>
      </w:pPr>
      <w:r>
        <w:rPr/>
        <w:t>Davvero interessanti i dati emersi dall’applicazione della  medesima griglia di indagine usata dall’Università di Trieste a un campione di 92 bambini (42 maschi e 59 femmine), tra i 9 e i dieci anni della scuola elementare Don Milani di Licata. Ben il 64% degli intervistati ha dichiarato di possedere il cellulare e il  66% di essi dice di averlo avuto in dono dai genitori. Per l’83% è un oggetto indispensabile, per telefonare ai genitori (79%) o agli amici (67%). Nel dettaglio: il 69% fa da una a tre telefonate al giorno e il 25% le fa sia di giorno che di notte. Il 71% ammette però di abusare degli sms tra gli amici e tra le funzioni più utilizzate primeggiano i giochi (74%).</w:t>
      </w:r>
    </w:p>
    <w:p>
      <w:pPr>
        <w:pStyle w:val="Normal"/>
        <w:spacing w:lineRule="auto" w:line="480" w:before="100" w:after="100"/>
        <w:rPr>
          <w:rFonts w:ascii="Times New Roman" w:hAnsi="Times New Roman" w:cs="Times New Roman"/>
          <w:b/>
          <w:b/>
        </w:rPr>
      </w:pPr>
      <w:r>
        <w:rPr/>
        <w:t xml:space="preserve">Positivi appaiono, però, i dati relativi ad una sorta di capacità di autocontrollo nell’uso del cellulare: </w:t>
      </w:r>
    </w:p>
    <w:p>
      <w:pPr>
        <w:pStyle w:val="Normal"/>
        <w:spacing w:lineRule="auto" w:line="480" w:before="100" w:after="100"/>
        <w:rPr>
          <w:rFonts w:ascii="Times New Roman" w:hAnsi="Times New Roman" w:cs="Times New Roman"/>
          <w:bCs w:val="false"/>
        </w:rPr>
      </w:pPr>
      <w:r>
        <w:rPr/>
        <w:t>il 54% lo spegne a scuola, il 67% in chiesa e il 64% ne fa a meno quando va a dormire. L’81% delle ricariche le paga mamma e papà, il 16% i nonni, mentre un 10% sostiene di pagarselo con la paghetta settimanale.</w:t>
      </w:r>
      <w:r>
        <w:rPr>
          <w:b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480"/>
        <w:rPr>
          <w:b/>
          <w:b/>
          <w:bCs w:val="false"/>
        </w:rPr>
      </w:pPr>
      <w:r>
        <w:rPr>
          <w:b/>
          <w:bCs w:val="false"/>
        </w:rPr>
        <w:t>TABELLA RIASSUNTIVA</w:t>
      </w:r>
    </w:p>
    <w:p>
      <w:pPr>
        <w:pStyle w:val="Normal"/>
        <w:spacing w:lineRule="auto" w:line="480"/>
        <w:rPr>
          <w:b/>
          <w:b/>
          <w:bCs w:val="false"/>
        </w:rPr>
      </w:pPr>
      <w:r>
        <w:rPr>
          <w:b/>
          <w:bCs w:val="false"/>
        </w:rPr>
        <w:t>Totale alunni  92</w:t>
      </w:r>
    </w:p>
    <w:p>
      <w:pPr>
        <w:pStyle w:val="Normal"/>
        <w:spacing w:lineRule="auto" w:line="480"/>
        <w:rPr>
          <w:b/>
          <w:b/>
          <w:bCs w:val="false"/>
        </w:rPr>
      </w:pPr>
      <w:r>
        <w:rPr>
          <w:b/>
          <w:bCs w:val="false"/>
        </w:rPr>
        <w:t>DOMANDE</w:t>
        <w:tab/>
        <w:tab/>
        <w:tab/>
        <w:tab/>
        <w:tab/>
        <w:t xml:space="preserve">    %SU 92</w:t>
        <w:tab/>
        <w:tab/>
        <w:tab/>
        <w:t>numero bambini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>
          <w:trHeight w:val="671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ni</w:t>
              <w:tab/>
              <w:tab/>
              <w:tab/>
              <w:tab/>
              <w:t xml:space="preserve">  9</w:t>
              <w:tab/>
              <w:tab/>
              <w:t xml:space="preserve">        30,4</w:t>
              <w:tab/>
              <w:t xml:space="preserve">                           28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10</w:t>
              <w:tab/>
              <w:tab/>
              <w:t xml:space="preserve">        69,6</w:t>
              <w:tab/>
              <w:tab/>
              <w:t xml:space="preserve">                 64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Sesso   </w:t>
        <w:tab/>
        <w:tab/>
        <w:t>F</w:t>
        <w:tab/>
        <w:t xml:space="preserve">  </w:t>
        <w:tab/>
        <w:tab/>
        <w:tab/>
        <w:tab/>
        <w:tab/>
        <w:tab/>
        <w:t>42</w:t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M</w:t>
        <w:tab/>
        <w:t xml:space="preserve">  </w:t>
        <w:tab/>
        <w:tab/>
        <w:tab/>
        <w:tab/>
        <w:tab/>
        <w:tab/>
        <w:t>5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uanti in famiglia</w:t>
              <w:tab/>
              <w:t>mamma</w:t>
              <w:tab/>
              <w:t xml:space="preserve">            76,1</w:t>
              <w:tab/>
              <w:tab/>
              <w:t xml:space="preserve">           70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siedono il cell.?</w:t>
              <w:tab/>
              <w:t>Papà</w:t>
              <w:tab/>
              <w:tab/>
              <w:t xml:space="preserve">            73,9</w:t>
              <w:tab/>
              <w:tab/>
              <w:tab/>
              <w:t xml:space="preserve"> 68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Fratel/sorel.            50</w:t>
              <w:tab/>
              <w:t xml:space="preserve">                    46</w:t>
            </w:r>
          </w:p>
          <w:p>
            <w:pPr>
              <w:pStyle w:val="Normal"/>
              <w:ind w:left="2304" w:firstLine="70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tro</w:t>
              <w:tab/>
              <w:t xml:space="preserve">   </w:t>
              <w:tab/>
              <w:t xml:space="preserve">    7,6                       7</w:t>
            </w:r>
          </w:p>
          <w:p>
            <w:pPr>
              <w:pStyle w:val="Normal"/>
              <w:ind w:left="2304" w:firstLine="70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N.R.                        5,4                       5        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ssiedi il cell.?</w:t>
        <w:tab/>
        <w:tab/>
        <w:t>SI’</w:t>
        <w:tab/>
        <w:tab/>
        <w:tab/>
        <w:tab/>
        <w:tab/>
        <w:tab/>
        <w:t>5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NO</w:t>
        <w:tab/>
        <w:tab/>
        <w:tab/>
        <w:tab/>
        <w:tab/>
        <w:tab/>
        <w:t>3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 piacerebb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ossederlo?(su 33)</w:t>
              <w:tab/>
              <w:t>SI</w:t>
            </w:r>
            <w:r>
              <w:rPr>
                <w:rFonts w:cs="Lucida Console" w:ascii="Lucida Console" w:hAnsi="Lucida Console"/>
                <w:b/>
                <w:bCs w:val="false"/>
              </w:rPr>
              <w:t>’</w:t>
            </w:r>
            <w:r>
              <w:rPr>
                <w:b/>
                <w:bCs w:val="false"/>
              </w:rPr>
              <w:tab/>
              <w:tab/>
              <w:t xml:space="preserve">              81,8</w:t>
              <w:tab/>
              <w:tab/>
              <w:t xml:space="preserve">  27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NO</w:t>
              <w:tab/>
              <w:tab/>
              <w:tab/>
              <w:t xml:space="preserve">      3</w:t>
              <w:tab/>
              <w:tab/>
              <w:tab/>
              <w:t xml:space="preserve">    1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                                 </w:t>
            </w:r>
            <w:r>
              <w:rPr>
                <w:b/>
                <w:bCs w:val="false"/>
              </w:rPr>
              <w:t>N.R.                          15,2                      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Le successive elaborazioni attengono a 59 bambini possessori di cell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a quanto tempo?  Da più di un anno</w:t>
        <w:tab/>
        <w:t xml:space="preserve">   37,3</w:t>
        <w:tab/>
        <w:tab/>
        <w:t>22</w:t>
      </w:r>
    </w:p>
    <w:p>
      <w:pPr>
        <w:pStyle w:val="Normal"/>
        <w:ind w:left="2124" w:hanging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>Da meno di un anno</w:t>
        <w:tab/>
        <w:t xml:space="preserve">   50,8</w:t>
        <w:tab/>
        <w:tab/>
        <w:t>30</w:t>
      </w:r>
    </w:p>
    <w:p>
      <w:pPr>
        <w:pStyle w:val="Normal"/>
        <w:ind w:left="2124" w:hanging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 xml:space="preserve">Da uno a tre anni </w:t>
        <w:tab/>
        <w:t xml:space="preserve">   11,9</w:t>
        <w:tab/>
        <w:tab/>
        <w:t xml:space="preserve">  7</w:t>
      </w:r>
    </w:p>
    <w:p>
      <w:pPr>
        <w:pStyle w:val="Normal"/>
        <w:ind w:left="2124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/>
            </w:pPr>
            <w:r>
              <w:rPr/>
              <w:t>Quanti cell. ha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seduto finora? Uno</w:t>
              <w:tab/>
              <w:tab/>
              <w:tab/>
              <w:t xml:space="preserve">     45,8</w:t>
              <w:tab/>
              <w:tab/>
              <w:t xml:space="preserve">  27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 xml:space="preserve">    Da uno a tre</w:t>
              <w:tab/>
              <w:tab/>
              <w:t xml:space="preserve">     49,1</w:t>
              <w:tab/>
              <w:tab/>
              <w:t xml:space="preserve">  29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 xml:space="preserve">    Da quattro a Cinque         5,1</w:t>
              <w:tab/>
              <w:tab/>
              <w:t xml:space="preserve">   3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ome ne sei venuto in possesso?</w:t>
        <w:tab/>
        <w:tab/>
        <w:t xml:space="preserve">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Regalo genitori      </w:t>
        <w:tab/>
        <w:t xml:space="preserve">     66,1</w:t>
        <w:tab/>
        <w:tab/>
        <w:t>3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Regalo nonni</w:t>
        <w:tab/>
        <w:t xml:space="preserve">  </w:t>
        <w:tab/>
        <w:t xml:space="preserve">     15,2</w:t>
        <w:tab/>
        <w:tab/>
        <w:t xml:space="preserve">  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Regalo parenti</w:t>
        <w:tab/>
        <w:t xml:space="preserve">  </w:t>
        <w:tab/>
        <w:t xml:space="preserve">       8,5</w:t>
        <w:tab/>
        <w:tab/>
        <w:t xml:space="preserve"> 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Acquis. da solo</w:t>
        <w:tab/>
        <w:t xml:space="preserve">   </w:t>
        <w:tab/>
        <w:t xml:space="preserve">     8,5</w:t>
        <w:tab/>
        <w:tab/>
        <w:t xml:space="preserve"> 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Altro</w:t>
        <w:tab/>
        <w:tab/>
        <w:tab/>
        <w:t xml:space="preserve">  </w:t>
        <w:tab/>
        <w:t xml:space="preserve">     1,7</w:t>
        <w:tab/>
        <w:tab/>
        <w:t xml:space="preserve">  1</w:t>
        <w:tab/>
      </w:r>
      <w:r>
        <w:br w:type="page"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9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er quale motivo 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o usi?</w:t>
              <w:tab/>
              <w:tab/>
              <w:t>Per inv.sms</w:t>
              <w:tab/>
              <w:t xml:space="preserve">   </w:t>
              <w:tab/>
              <w:tab/>
              <w:t xml:space="preserve">     28,8</w:t>
              <w:tab/>
              <w:tab/>
              <w:t xml:space="preserve"> 17</w:t>
              <w:tab/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>Per inf. i genitori</w:t>
              <w:tab/>
              <w:tab/>
              <w:t xml:space="preserve">     78</w:t>
              <w:tab/>
              <w:tab/>
              <w:tab/>
              <w:t xml:space="preserve"> 46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>Per cercare un amico</w:t>
              <w:tab/>
              <w:t xml:space="preserve">     32,2</w:t>
              <w:tab/>
              <w:tab/>
              <w:t xml:space="preserve"> 19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 xml:space="preserve">N.R. </w:t>
              <w:tab/>
              <w:t xml:space="preserve">                                    1,7                    1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Quante tel. al giorno?</w:t>
        <w:tab/>
        <w:t>Da una a tre</w:t>
        <w:tab/>
        <w:t xml:space="preserve">    69,5</w:t>
        <w:tab/>
        <w:tab/>
        <w:t xml:space="preserve">41 </w:t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</w:t>
      </w:r>
      <w:r>
        <w:rPr>
          <w:b/>
          <w:bCs w:val="false"/>
        </w:rPr>
        <w:tab/>
        <w:t xml:space="preserve">          </w:t>
        <w:tab/>
        <w:t>Da tre a cinque</w:t>
        <w:tab/>
        <w:t xml:space="preserve">    10,2</w:t>
        <w:tab/>
        <w:tab/>
        <w:t xml:space="preserve"> 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Più di cinque</w:t>
        <w:tab/>
        <w:t xml:space="preserve">    20,3</w:t>
        <w:tab/>
        <w:tab/>
        <w:t>1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uante ore è acceso?</w:t>
              <w:tab/>
              <w:t>Da tre a cinque</w:t>
              <w:tab/>
              <w:t xml:space="preserve">     13,5</w:t>
              <w:tab/>
              <w:tab/>
              <w:t xml:space="preserve">    8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Da cinque a otto</w:t>
              <w:tab/>
              <w:t xml:space="preserve">     10,2</w:t>
              <w:tab/>
              <w:tab/>
              <w:t xml:space="preserve">    6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Solo di giorno</w:t>
              <w:tab/>
              <w:t xml:space="preserve">     50,8</w:t>
              <w:tab/>
              <w:tab/>
              <w:t xml:space="preserve">  30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Giorno e notte</w:t>
              <w:tab/>
              <w:t xml:space="preserve">     25,4</w:t>
              <w:tab/>
              <w:t xml:space="preserve">            1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Quando lo spegni? A scuola</w:t>
        <w:tab/>
        <w:tab/>
        <w:tab/>
        <w:t xml:space="preserve">      54,2</w:t>
        <w:tab/>
        <w:t xml:space="preserve">   </w:t>
        <w:tab/>
        <w:t xml:space="preserve"> 3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In chiesa</w:t>
        <w:tab/>
        <w:tab/>
        <w:tab/>
        <w:t xml:space="preserve">      67,8</w:t>
        <w:tab/>
        <w:t xml:space="preserve">  </w:t>
        <w:tab/>
        <w:t xml:space="preserve"> 40</w:t>
        <w:tab/>
        <w:tab/>
        <w:tab/>
        <w:tab/>
        <w:tab/>
        <w:tab/>
        <w:t xml:space="preserve">   Al cinema</w:t>
        <w:tab/>
        <w:tab/>
        <w:tab/>
        <w:t xml:space="preserve">      10,2</w:t>
        <w:tab/>
        <w:t xml:space="preserve">    </w:t>
        <w:tab/>
        <w:t xml:space="preserve">  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Quando vado a dormire   64,4</w:t>
        <w:tab/>
        <w:t xml:space="preserve"> </w:t>
        <w:tab/>
        <w:t xml:space="preserve"> 3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Invii sms?</w:t>
              <w:tab/>
              <w:tab/>
              <w:tab/>
              <w:t>SI’</w:t>
              <w:tab/>
              <w:tab/>
              <w:tab/>
              <w:t xml:space="preserve">        71,2</w:t>
              <w:tab/>
              <w:tab/>
              <w:t xml:space="preserve">   42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 w:val="false"/>
                <w:lang w:val="en-GB"/>
              </w:rPr>
              <w:tab/>
              <w:tab/>
              <w:tab/>
              <w:tab/>
            </w:r>
            <w:r>
              <w:rPr>
                <w:b/>
                <w:bCs w:val="false"/>
              </w:rPr>
              <w:t>NO</w:t>
              <w:tab/>
              <w:tab/>
              <w:tab/>
              <w:t xml:space="preserve">        28,8</w:t>
              <w:tab/>
              <w:tab/>
              <w:t xml:space="preserve">   17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Quanti sms al giorno?</w:t>
        <w:tab/>
        <w:t>1-2</w:t>
        <w:tab/>
        <w:tab/>
        <w:tab/>
        <w:t xml:space="preserve">       52,5</w:t>
        <w:tab/>
        <w:tab/>
        <w:t xml:space="preserve">  3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3-5</w:t>
        <w:tab/>
        <w:tab/>
        <w:tab/>
        <w:t xml:space="preserve">         8,5</w:t>
        <w:tab/>
        <w:t xml:space="preserve">  </w:t>
        <w:tab/>
        <w:t xml:space="preserve">   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6-10</w:t>
        <w:tab/>
        <w:tab/>
        <w:tab/>
        <w:t xml:space="preserve">       10,2</w:t>
        <w:tab/>
        <w:tab/>
        <w:t xml:space="preserve">   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altro</w:t>
        <w:tab/>
        <w:tab/>
        <w:tab/>
        <w:t xml:space="preserve">       28,8</w:t>
        <w:tab/>
        <w:tab/>
        <w:t xml:space="preserve">  1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e tipo di linguaggio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si nei messaggi?</w:t>
              <w:tab/>
              <w:t>Frasi intere</w:t>
              <w:tab/>
              <w:tab/>
              <w:tab/>
              <w:tab/>
              <w:t>69,5</w:t>
              <w:tab/>
              <w:t xml:space="preserve">           41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 xml:space="preserve">                    Frasi con parole abbreviate   16,9              10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Disegnino</w:t>
              <w:tab/>
              <w:tab/>
              <w:tab/>
              <w:tab/>
              <w:t>27,1</w:t>
              <w:tab/>
              <w:t xml:space="preserve">           16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>Termini stranieri</w:t>
              <w:tab/>
              <w:t xml:space="preserve"> </w:t>
              <w:tab/>
              <w:tab/>
              <w:t xml:space="preserve">  0</w:t>
              <w:tab/>
              <w:tab/>
              <w:t xml:space="preserve">  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Quali funzioni conosci?    Messaggi</w:t>
        <w:tab/>
        <w:tab/>
        <w:tab/>
        <w:t>81,3</w:t>
        <w:tab/>
        <w:tab/>
        <w:t xml:space="preserve"> 48</w:t>
      </w:r>
    </w:p>
    <w:p>
      <w:pPr>
        <w:pStyle w:val="Normal"/>
        <w:ind w:left="1416" w:firstLine="708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</w:t>
      </w:r>
      <w:r>
        <w:rPr>
          <w:b/>
          <w:bCs w:val="false"/>
        </w:rPr>
        <w:t>Registro Chiamate</w:t>
        <w:tab/>
        <w:t xml:space="preserve">  </w:t>
        <w:tab/>
        <w:t xml:space="preserve">64,4            </w:t>
        <w:tab/>
        <w:t xml:space="preserve"> 38</w:t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         </w:t>
      </w:r>
      <w:r>
        <w:rPr>
          <w:b/>
          <w:bCs w:val="false"/>
        </w:rPr>
        <w:t xml:space="preserve">Modo d’uso </w:t>
        <w:tab/>
        <w:t xml:space="preserve">         </w:t>
        <w:tab/>
        <w:tab/>
        <w:t>39</w:t>
        <w:tab/>
        <w:tab/>
        <w:t xml:space="preserve"> 23</w:t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         </w:t>
      </w:r>
      <w:r>
        <w:rPr>
          <w:b/>
          <w:bCs w:val="false"/>
        </w:rPr>
        <w:t xml:space="preserve">Impostazioni     </w:t>
        <w:tab/>
        <w:tab/>
        <w:t>47,4</w:t>
        <w:tab/>
        <w:tab/>
        <w:t xml:space="preserve"> 2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Internet</w:t>
        <w:tab/>
        <w:tab/>
        <w:tab/>
        <w:tab/>
        <w:t>39</w:t>
        <w:tab/>
        <w:t xml:space="preserve">     </w:t>
        <w:tab/>
        <w:t xml:space="preserve"> 2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Giochi</w:t>
        <w:tab/>
        <w:t xml:space="preserve">          </w:t>
        <w:tab/>
        <w:tab/>
        <w:t>94,9</w:t>
        <w:tab/>
        <w:t xml:space="preserve">           5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Calcolatrice</w:t>
        <w:tab/>
        <w:tab/>
        <w:tab/>
        <w:t>72,9</w:t>
        <w:tab/>
        <w:t xml:space="preserve">           4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Agenda</w:t>
        <w:tab/>
        <w:tab/>
        <w:tab/>
        <w:tab/>
        <w:t xml:space="preserve">71,2          </w:t>
        <w:tab/>
        <w:t xml:space="preserve"> 4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uali funzioni usi di più? Messaggi</w:t>
              <w:tab/>
              <w:tab/>
              <w:tab/>
              <w:t xml:space="preserve">         54.8</w:t>
              <w:tab/>
              <w:tab/>
              <w:t>17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Registro chiamate</w:t>
              <w:tab/>
              <w:t xml:space="preserve">         12.9</w:t>
              <w:tab/>
              <w:tab/>
              <w:t xml:space="preserve">  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Modo d’uso</w:t>
              <w:tab/>
              <w:tab/>
              <w:t xml:space="preserve">         19.3     </w:t>
              <w:tab/>
              <w:t xml:space="preserve">  6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Impostazioni</w:t>
              <w:tab/>
              <w:tab/>
              <w:t xml:space="preserve">         12.9</w:t>
              <w:tab/>
              <w:tab/>
              <w:t xml:space="preserve">  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Internet</w:t>
              <w:tab/>
              <w:tab/>
              <w:tab/>
              <w:t xml:space="preserve">         16.1</w:t>
              <w:tab/>
              <w:tab/>
              <w:t xml:space="preserve">  5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Giochi</w:t>
              <w:tab/>
              <w:tab/>
              <w:tab/>
              <w:t xml:space="preserve">         74.2    </w:t>
              <w:tab/>
              <w:t>23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Calcolatrice</w:t>
              <w:tab/>
              <w:tab/>
              <w:t xml:space="preserve">         12.9    </w:t>
              <w:tab/>
              <w:t xml:space="preserve">  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 Agenda</w:t>
              <w:tab/>
              <w:tab/>
              <w:tab/>
              <w:t xml:space="preserve">         22.6    </w:t>
              <w:tab/>
              <w:t xml:space="preserve">  7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A chi telefoni? </w:t>
        <w:tab/>
        <w:tab/>
        <w:t xml:space="preserve">   Ai tuoi genitori</w:t>
        <w:tab/>
        <w:tab/>
        <w:t xml:space="preserve">  </w:t>
        <w:tab/>
        <w:t xml:space="preserve"> 79,7</w:t>
        <w:tab/>
        <w:tab/>
        <w:t xml:space="preserve"> 4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Ad un amico/a</w:t>
        <w:tab/>
        <w:tab/>
        <w:t xml:space="preserve">  </w:t>
        <w:tab/>
        <w:t xml:space="preserve"> 67,8</w:t>
        <w:tab/>
        <w:tab/>
        <w:t xml:space="preserve"> 4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Al fratello/sorella</w:t>
        <w:tab/>
        <w:t xml:space="preserve">  </w:t>
        <w:tab/>
        <w:t xml:space="preserve"> 16,9</w:t>
        <w:tab/>
        <w:tab/>
        <w:t xml:space="preserve"> 1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Ai nonni</w:t>
        <w:tab/>
        <w:tab/>
        <w:tab/>
        <w:t xml:space="preserve">  </w:t>
        <w:tab/>
        <w:t xml:space="preserve"> 22</w:t>
        <w:tab/>
        <w:tab/>
        <w:t xml:space="preserve"> 1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Quante ricariche fai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 mese?</w:t>
              <w:tab/>
              <w:tab/>
              <w:tab/>
              <w:t xml:space="preserve">   Una </w:t>
              <w:tab/>
              <w:tab/>
              <w:tab/>
              <w:tab/>
              <w:t>45,8</w:t>
              <w:tab/>
              <w:tab/>
              <w:t>27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Due</w:t>
              <w:tab/>
              <w:tab/>
              <w:tab/>
              <w:tab/>
              <w:tab/>
              <w:t>28,8</w:t>
              <w:tab/>
              <w:tab/>
              <w:t>17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ab/>
              <w:tab/>
              <w:t xml:space="preserve">   Più di due</w:t>
              <w:tab/>
              <w:tab/>
              <w:tab/>
              <w:t>22</w:t>
              <w:tab/>
              <w:tab/>
              <w:t>13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hi ti paga le ricariche?   I miei genitori</w:t>
        <w:tab/>
        <w:tab/>
        <w:tab/>
        <w:t xml:space="preserve"> 81,3</w:t>
        <w:tab/>
        <w:tab/>
        <w:t xml:space="preserve"> 4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I miei nonni</w:t>
        <w:tab/>
        <w:tab/>
        <w:t xml:space="preserve"> </w:t>
        <w:tab/>
        <w:t xml:space="preserve"> 16,9        </w:t>
        <w:tab/>
        <w:t xml:space="preserve"> 1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Da solo</w:t>
        <w:tab/>
        <w:tab/>
        <w:tab/>
        <w:tab/>
        <w:t xml:space="preserve"> 10,2</w:t>
        <w:tab/>
        <w:tab/>
        <w:t xml:space="preserve">  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nsi che il tel.cell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a indispensabile?</w:t>
              <w:tab/>
              <w:t xml:space="preserve">   SI’</w:t>
              <w:tab/>
              <w:tab/>
              <w:tab/>
              <w:tab/>
              <w:tab/>
              <w:t xml:space="preserve"> 83,1</w:t>
              <w:tab/>
              <w:tab/>
              <w:t>49</w:t>
              <w:tab/>
              <w:tab/>
              <w:tab/>
              <w:tab/>
              <w:t xml:space="preserve">            NO</w:t>
              <w:tab/>
              <w:tab/>
              <w:tab/>
              <w:tab/>
              <w:tab/>
              <w:t xml:space="preserve"> 16,9</w:t>
              <w:tab/>
              <w:tab/>
              <w:t>10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 w:val="false"/>
        <w:i/>
        <w:iCs/>
        <w:sz w:val="18"/>
      </w:rPr>
      <w:t>Prof. Francesco Pira</w:t>
      <w:tab/>
      <w:t>anno 2004</w:t>
    </w:r>
    <w:r>
      <w:rPr>
        <w:rStyle w:val="PageNumber"/>
      </w:rPr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7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6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 w:val="false"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82" w:hanging="0"/>
    </w:pPr>
    <w:rPr>
      <w:b/>
      <w:bCs w:val="false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5:00Z</dcterms:created>
  <dc:creator>Paola S.</dc:creator>
  <dc:description/>
  <dc:language>en-US</dc:language>
  <cp:lastModifiedBy> </cp:lastModifiedBy>
  <cp:lastPrinted>2005-01-24T08:26:00Z</cp:lastPrinted>
  <dcterms:modified xsi:type="dcterms:W3CDTF">2005-11-23T09:18:00Z</dcterms:modified>
  <cp:revision>4</cp:revision>
  <dc:subject/>
  <dc:title>Corso di Laurea in Pedagogia</dc:title>
</cp:coreProperties>
</file>