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Heading1"/>
        <w:ind w:firstLine="708"/>
        <w:rPr/>
      </w:pPr>
      <w:r>
        <w:rPr/>
        <w:t>Le due ricerche a confronto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riest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icata</w:t>
            </w:r>
          </w:p>
        </w:tc>
      </w:tr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ssiedono il cellular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,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,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orrebbero posseder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b/>
                <w:bCs/>
              </w:rPr>
              <w:t>81,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 possiedono da più di 1 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b/>
                <w:bCs/>
              </w:rPr>
              <w:t>37,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 hanno avuto dai geni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b/>
                <w:bCs/>
              </w:rPr>
              <w:t>66,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hiamano soprattutto i geni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,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no a tre telefonate al gio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,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 spengono prima di dorm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,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 spengono in chi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,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sano gli s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,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ffettuano due ricariche mensi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,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49885</wp:posOffset>
            </wp:positionV>
            <wp:extent cx="5029200" cy="2890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object w:dxaOrig="1024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.75pt;height:279.75pt" filled="f" o:ole="">
            <v:imagedata r:id="rId4" o:title=""/>
          </v:shape>
          <o:OLEObject Type="Embed" ProgID="Excel.Sheet.12" ShapeID="ole_rId3" DrawAspect="Content" ObjectID="_1936257360" r:id="rId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object w:dxaOrig="8960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3.45pt;height:266.15pt" filled="f" o:ole="">
            <v:imagedata r:id="rId6" o:title=""/>
          </v:shape>
          <o:OLEObject Type="Embed" ProgID="Excel.Sheet.12" ShapeID="ole_rId5" DrawAspect="Content" ObjectID="_694635441" r:id="rId5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10240" w:dyaOrig="53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45pt;height:271.45pt" filled="f" o:ole="">
            <v:imagedata r:id="rId8" o:title=""/>
          </v:shape>
          <o:OLEObject Type="Embed" ProgID="Excel.Sheet.12" ShapeID="ole_rId7" DrawAspect="Content" ObjectID="_1683356688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pacing w:val="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17:00Z</dcterms:created>
  <dc:creator> </dc:creator>
  <dc:description/>
  <dc:language>en-US</dc:language>
  <cp:lastModifiedBy> </cp:lastModifiedBy>
  <dcterms:modified xsi:type="dcterms:W3CDTF">2005-11-23T09:19:00Z</dcterms:modified>
  <cp:revision>2</cp:revision>
  <dc:subject/>
  <dc:title>Quadro di sintesi dei dati</dc:title>
</cp:coreProperties>
</file>