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FF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it-IT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it-IT" w:eastAsia="zxx" w:bidi="ar-SA"/>
        </w:rPr>
        <w:t>COMUNICATO STAMPA</w:t>
      </w:r>
    </w:p>
    <w:p>
      <w:pPr>
        <w:pStyle w:val="Normal"/>
        <w:rPr>
          <w:rFonts w:eastAsia="Times New Roman" w:cs="Times New Roman"/>
          <w:b/>
          <w:b/>
          <w:color w:val="FF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In libreria una nuovissima ed aggiornatissima  edizione del saggio per i tipi della FrancoAngeli con tutti i trucchi per farsi conoscere attraverso i blog o Youtube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b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28"/>
          <w:lang w:val="it-IT" w:eastAsia="zxx" w:bidi="ar-SA"/>
        </w:rPr>
      </w:pPr>
      <w:r>
        <w:rPr>
          <w:rFonts w:eastAsia="Times New Roman" w:cs="Times New Roman"/>
          <w:b/>
          <w:color w:val="auto"/>
          <w:sz w:val="40"/>
          <w:szCs w:val="28"/>
          <w:lang w:val="it-IT" w:eastAsia="zxx" w:bidi="ar-SA"/>
        </w:rPr>
        <w:t>PIRA E GAUDIANO SPIEGANO</w:t>
      </w:r>
    </w:p>
    <w:p>
      <w:pPr>
        <w:pStyle w:val="TextBody"/>
        <w:rPr/>
      </w:pPr>
      <w:r>
        <w:rPr/>
        <w:t>LA COMUNICAZIONE POLITICA</w:t>
      </w:r>
    </w:p>
    <w:p>
      <w:pPr>
        <w:pStyle w:val="TextBody"/>
        <w:rPr/>
      </w:pPr>
      <w:r>
        <w:rPr/>
        <w:t>NELL'ERA DI SECOND LIF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i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8"/>
          <w:szCs w:val="28"/>
          <w:lang w:val="it-IT" w:eastAsia="zxx" w:bidi="ar-SA"/>
        </w:rPr>
        <w:t>La “Casta” assente dal web è alle prese con le nuove forme</w:t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i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8"/>
          <w:szCs w:val="28"/>
          <w:lang w:val="it-IT" w:eastAsia="zxx" w:bidi="ar-SA"/>
        </w:rPr>
        <w:t xml:space="preserve">di contatto con i cittadini elettori sempre più delusi </w:t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i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8"/>
          <w:szCs w:val="28"/>
          <w:lang w:val="it-IT" w:eastAsia="zxx" w:bidi="ar-SA"/>
        </w:rPr>
      </w:r>
    </w:p>
    <w:p>
      <w:pPr>
        <w:pStyle w:val="TextBody"/>
        <w:rPr/>
      </w:pPr>
      <w:r>
        <w:rPr/>
        <w:br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Roma- (novembre 2007)- La “Casta” zoppica. Non riesce a trovare le forme di comunicazione per raggiungere gli elettori. Sul web, come giustamente afferma il comico Beppe Grillo non c'è. Ma quale è la realtà oggi  della comunicazione politica in Italia?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 questa domanda provano a dare una risposta il sociologo siciliano Francesco Pira, professore di comunicazione pubblica e sociale e relazioni pubbliche dell'Università degli Studi di Udine, ed il giovane esperto di comunicazione Luca Gaudiano, Consulente del Ministero delle Politche Agricole in un volume fresco di stampa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Esce a fine novembre in  libreria il nuovo lavoro di  Francesco Pira e Luca Gaudiano, un'edizione aggiornatissima e completamente rivoluzionata del saggio 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it-IT" w:eastAsia="zxx" w:bidi="ar-SA"/>
        </w:rPr>
        <w:t>La Nuova Comunicazione Politic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, edito dalla FrancoAngeli. Il volume fa il punto sull’evoluzione che soggetti politici e mass media hanno contribuito a produrre, accanto a elementi di sistema non banali, nell’ambito della comunicazione politica.</w:t>
      </w:r>
    </w:p>
    <w:p>
      <w:pPr>
        <w:pStyle w:val="Normal"/>
        <w:widowControl w:val="false"/>
        <w:suppressAutoHyphens w:val="false"/>
        <w:spacing w:lineRule="atLeast" w:line="260"/>
        <w:ind w:left="0" w:right="0" w:firstLine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“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bbiamo voluto dare – spiegano i due autori - il nostro contributo al dibattito sul rapporto tra politica e nuove tecnologie, cercando di mettere in evidenza soprattutto le potenzialità e gli aspetti più innovativi che l’era digitale offre anche alla comunicazione di partiti e candidati, e che dai più non vengono sfruttate, e nemmeno, questa la nostra impressione, studiate e comprese a pieno, anche se nell’ultima competizione elettorale ci è sembrato che siano stati fatti dei timidi passi in avanti. In questo contesto si è cercato di comprendere cosa sta accadendo inaltri paesi, quali le prospettive di indagine e studio e quali i temi che le campagne appena concluse o in partenza in due importanti nazioni come Francia e Stati Uniti possono offrire alla riflessione e sperimentazione della comunicazione politica online italiana”.</w:t>
      </w:r>
    </w:p>
    <w:p>
      <w:pPr>
        <w:pStyle w:val="Normal"/>
        <w:widowControl w:val="false"/>
        <w:suppressAutoHyphens w:val="false"/>
        <w:spacing w:lineRule="atLeast" w:line="260"/>
        <w:ind w:left="0" w:right="0" w:firstLine="284"/>
        <w:jc w:val="left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La comunicazione , come di evince da questo nuova saggio, diventa sempre più un elemento fondamentale della strategia politica, e si fa sempre più evidente la ricerca del giusto equilibrio tra la necessaria virulenza in un clima perennemente elettorale e il moderatismo necessario a guadagnare il voto d’opinione e quello degli indecisi, in crescita – così come coloro che preferiscono non esprimersi – e che occupano il centro del mercato elettorale, poco inclini a essere influenzati da mobilitazioni di massa, sventolar di bandiere, appuntar di gagliardetti, vestizione di divise e strepiti elettorali. </w:t>
      </w:r>
    </w:p>
    <w:p>
      <w:pPr>
        <w:pStyle w:val="Rientrocorpodeltesto3"/>
        <w:widowControl w:val="false"/>
        <w:suppressAutoHyphens w:val="false"/>
        <w:spacing w:lineRule="atLeast" w:line="260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“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Il volume – sottolineano ancora Pira e Gaudiano - si focalizza sulle dinamiche della comunicazione elettorale con un’analisi delle principali conseguenze generate dal varo della nuova legge elettorale il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eastAsia="zxx" w:bidi="ar-SA"/>
        </w:rPr>
        <w:t>“Porcellum”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, e quindi proporre una comparazione tra i modelli di comunicazione adottati, in occasione delle elezioni politiche del 2006, in cui ad affrontarsi, sotto il mantello di regole elettorali nuove e non per questo migliori delle precedenti, due coalizioni, due leader – gli stessi opposti alle elezioni di dieci anni prima – e due modi di comunicare profondamente differenti. Quest’ultimo aspetto, particolarmente significativo, ha visto la sua applicazione in modalità, attività e strumenti di marketing e comunicazione politica, che hanno segnato una vera e propria “divisione” del Paese, prima ancora che in due coalizioni – il risultato elettorale al netto dei meccanismi di assegnazione dei seggi è stato un pareggio – e due leadership”.</w:t>
      </w:r>
    </w:p>
    <w:p>
      <w:pPr>
        <w:pStyle w:val="Normal"/>
        <w:widowControl w:val="false"/>
        <w:suppressAutoHyphens w:val="false"/>
        <w:spacing w:lineRule="atLeast" w:line="260"/>
        <w:ind w:left="0" w:right="0" w:firstLine="28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U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zxx"/>
        </w:rPr>
        <w:t>n libro per garantire ai lettori il racconto di un’infinita campagna elettorale, italiana, permanente e mondiale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ar-SA" w:bidi="ar-SA"/>
        </w:rPr>
        <w:t>. Politici che entrano ed escono dagli spot in tv, che sorridono nei siti internet, che si costruiscono una nuova identità su Second Life o che raccontano le esperienze di vita e di governo/opposizione su Youtub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ar-SA" w:bidi="ar-SA"/>
        </w:rPr>
        <w:t>Tutti a caccia del cittadino elettore da raggiungere, convincere, stordire e persuader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ar-SA" w:bidi="ar-SA"/>
        </w:rPr>
        <w:t>Il volume spiega le teorie, gli strumenti, le tecniche, ma soprattutto le strategie della Seconda Repubblica, raccontate da chi non solo ha studiato i processi sociologici, ma anche da chi materialmente è stato protagonista di campagne elettorali giocate tra vecchi e nuovi mit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ar-SA" w:bidi="ar-SA"/>
        </w:rPr>
        <w:t>Un libro utile ai politici, ai dirigenti di partito, agli studenti di Scienze della Comunicazione, Relazioni Pubbliche, Scienze Politiche e Sociologia, ma anche alle cittadine e ai cittadini che vogliono capire trucchi e dinamiche di una disciplina sempre più affascinant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ar-SA" w:bidi="ar-SA"/>
        </w:rPr>
        <w:t>Il profilo degli autori</w:t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2"/>
          <w:szCs w:val="22"/>
          <w:lang w:val="it-IT" w:eastAsia="ar-SA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it-IT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22"/>
          <w:lang w:val="it-IT" w:eastAsia="ar-SA" w:bidi="ar-SA"/>
        </w:rPr>
        <w:t xml:space="preserve">Francesco Pira, </w:t>
      </w:r>
      <w:r>
        <w:rPr>
          <w:rFonts w:eastAsia="Times New Roman" w:cs="Times New Roman"/>
          <w:color w:val="auto"/>
          <w:sz w:val="22"/>
          <w:szCs w:val="22"/>
          <w:lang w:val="it-IT" w:eastAsia="ar-SA" w:bidi="ar-SA"/>
        </w:rPr>
        <w:t>(Licata, AG) è professore aggregato di Comunicazione Sociale e di Teoria e Tecniche della Comunicazione Pubblica e Relazioni Pubbliche. E’ ricercatore di ruolo in sociologia dei processi culturali e comunicativi presso la Facoltà di Lingue e Letterature Straniere dell'Università degli Studi di Udin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ar-SA" w:bidi="ar-SA"/>
        </w:rPr>
        <w:t xml:space="preserve">Giornalista , è Consigliere Nazionale dell'Associazione Italiana della Comunicazione Pubblica. Opinionista dei quotidiani Messaggero Veneto e Affari Italiani e di numerose riviste spacializzate, autore di numerose pubblicazioni. Svolge ogni anno il Monitoraggio dei siti e dei Blog politici italiani. E’ stato consulente strategico di numerose campagne elettorali in Italia e osservatore all’estero. Per la FrancoAngeli ha pubblicato 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ar-SA" w:bidi="ar-SA"/>
        </w:rPr>
        <w:t xml:space="preserve">Di fronte al cittadino </w:t>
      </w:r>
      <w:r>
        <w:rPr>
          <w:rFonts w:eastAsia="Times New Roman" w:cs="Times New Roman"/>
          <w:color w:val="auto"/>
          <w:sz w:val="22"/>
          <w:szCs w:val="22"/>
          <w:lang w:val="it-IT" w:eastAsia="ar-SA" w:bidi="ar-SA"/>
        </w:rPr>
        <w:t xml:space="preserve">(2000), 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ar-SA" w:bidi="ar-SA"/>
        </w:rPr>
        <w:t xml:space="preserve">La nuova comunicazione politica </w:t>
      </w:r>
      <w:r>
        <w:rPr>
          <w:rFonts w:eastAsia="Times New Roman" w:cs="Times New Roman"/>
          <w:color w:val="auto"/>
          <w:sz w:val="22"/>
          <w:szCs w:val="22"/>
          <w:lang w:val="it-IT" w:eastAsia="ar-SA" w:bidi="ar-SA"/>
        </w:rPr>
        <w:t xml:space="preserve">(2004) con L. Gaudiano, 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ar-SA" w:bidi="ar-SA"/>
        </w:rPr>
        <w:t>Come comunicare il sociale</w:t>
      </w:r>
      <w:r>
        <w:rPr>
          <w:rFonts w:eastAsia="Times New Roman" w:cs="Times New Roman"/>
          <w:color w:val="auto"/>
          <w:sz w:val="22"/>
          <w:szCs w:val="22"/>
          <w:lang w:val="it-IT" w:eastAsia="ar-SA" w:bidi="ar-SA"/>
        </w:rPr>
        <w:t xml:space="preserve"> (2005) e con V. Marrali 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ar-SA" w:bidi="ar-SA"/>
        </w:rPr>
        <w:t>Infanzia Media e Nuove Tecnologie</w:t>
      </w:r>
      <w:r>
        <w:rPr>
          <w:rFonts w:eastAsia="Times New Roman" w:cs="Times New Roman"/>
          <w:color w:val="auto"/>
          <w:sz w:val="22"/>
          <w:szCs w:val="22"/>
          <w:lang w:val="it-IT" w:eastAsia="ar-SA" w:bidi="ar-SA"/>
        </w:rPr>
        <w:t xml:space="preserve"> (2007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ar-SA" w:bidi="ar-SA"/>
        </w:rPr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it-IT" w:eastAsia="zxx" w:bidi="ar-SA"/>
          </w:rPr>
          <w:t>www.francescopira.it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2"/>
          <w:szCs w:val="18"/>
          <w:lang w:val="it-IT" w:eastAsia="zxx" w:bidi="ar-SA"/>
        </w:rPr>
        <w:t>Luca Gaudiano</w:t>
      </w:r>
      <w:r>
        <w:rPr>
          <w:rFonts w:eastAsia="Times New Roman" w:cs="Times New Roman"/>
          <w:color w:val="auto"/>
          <w:sz w:val="22"/>
          <w:szCs w:val="18"/>
          <w:lang w:val="it-IT" w:eastAsia="zxx" w:bidi="ar-SA"/>
        </w:rPr>
        <w:t xml:space="preserve"> (San Daniele del Friuli, UD), professionista della comunicazione, segue progetti di comunicazione istituzionale presso il Ministero delle Politiche Agricole Alimentari e Forestali, in cui è anche membro del Comitato per la valorizzazione del patrimonio agro-alimentare italiano. E’ stato Responsabile delle redazioni dei siti </w:t>
      </w:r>
      <w:r>
        <w:rPr>
          <w:rFonts w:eastAsia="Times New Roman" w:cs="Times New Roman"/>
          <w:i/>
          <w:color w:val="auto"/>
          <w:sz w:val="22"/>
          <w:szCs w:val="18"/>
          <w:lang w:val="it-IT" w:eastAsia="zxx" w:bidi="ar-SA"/>
        </w:rPr>
        <w:t xml:space="preserve">romanoprodi.it </w:t>
      </w:r>
      <w:r>
        <w:rPr>
          <w:rFonts w:eastAsia="Times New Roman" w:cs="Times New Roman"/>
          <w:color w:val="auto"/>
          <w:sz w:val="22"/>
          <w:szCs w:val="18"/>
          <w:lang w:val="it-IT" w:eastAsia="zxx" w:bidi="ar-SA"/>
        </w:rPr>
        <w:t xml:space="preserve">e </w:t>
      </w:r>
      <w:r>
        <w:rPr>
          <w:rFonts w:eastAsia="Times New Roman" w:cs="Times New Roman"/>
          <w:i/>
          <w:color w:val="auto"/>
          <w:sz w:val="22"/>
          <w:szCs w:val="18"/>
          <w:lang w:val="it-IT" w:eastAsia="zxx" w:bidi="ar-SA"/>
        </w:rPr>
        <w:t xml:space="preserve">fabbricadelprogramma.it </w:t>
      </w:r>
      <w:r>
        <w:rPr>
          <w:rFonts w:eastAsia="Times New Roman" w:cs="Times New Roman"/>
          <w:color w:val="auto"/>
          <w:sz w:val="22"/>
          <w:szCs w:val="18"/>
          <w:lang w:val="it-IT" w:eastAsia="zxx" w:bidi="ar-SA"/>
        </w:rPr>
        <w:t xml:space="preserve">e della community di Romano Prodi in campagna elettorale. E’ stato il Responsabile della Divisione Comunicazione di Ultima, società di servizi di comunicazione strategica. Ha svolto docenze di comunicazione d’impresa, pubblica e politica in Master pubblici e privati, “post lauream” ed “executive”. Ha già pubblicato con F. Pira, </w:t>
      </w:r>
      <w:r>
        <w:rPr>
          <w:rFonts w:eastAsia="Times New Roman" w:cs="Times New Roman"/>
          <w:i/>
          <w:color w:val="auto"/>
          <w:sz w:val="22"/>
          <w:szCs w:val="18"/>
          <w:lang w:val="it-IT" w:eastAsia="zxx" w:bidi="ar-SA"/>
        </w:rPr>
        <w:t>La nuova comunicazione politica</w:t>
      </w:r>
      <w:r>
        <w:rPr>
          <w:rFonts w:eastAsia="Times New Roman" w:cs="Times New Roman"/>
          <w:color w:val="auto"/>
          <w:sz w:val="22"/>
          <w:szCs w:val="18"/>
          <w:lang w:val="it-IT" w:eastAsia="zxx" w:bidi="ar-SA"/>
        </w:rPr>
        <w:t xml:space="preserve">, FrancoAngeli, 2004 e sempre con F. Pira, </w:t>
      </w:r>
      <w:r>
        <w:rPr>
          <w:rFonts w:eastAsia="Times New Roman" w:cs="Times New Roman"/>
          <w:i/>
          <w:color w:val="auto"/>
          <w:sz w:val="22"/>
          <w:szCs w:val="18"/>
          <w:lang w:val="it-IT" w:eastAsia="zxx" w:bidi="ar-SA"/>
        </w:rPr>
        <w:t>Comunicare la politica</w:t>
      </w:r>
      <w:r>
        <w:rPr>
          <w:rFonts w:eastAsia="Times New Roman" w:cs="Times New Roman"/>
          <w:color w:val="auto"/>
          <w:sz w:val="22"/>
          <w:szCs w:val="18"/>
          <w:lang w:val="it-IT" w:eastAsia="zxx" w:bidi="ar-SA"/>
        </w:rPr>
        <w:t>, 2003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ar-SA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ar-SA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Per ulteriori informazioni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uca Gaudiano (349 8069039)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ucagaudiano@libero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Francesco Pira (347 7119148)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rancesco@francescopira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Per richiedere il libro per eventuali recensioni contattar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l’Ufficio Stampa della FrancoAngeli nella sede di Milano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fficiostampa@francoangeli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Per scaricare l’immagine della copertina www.francescopira.it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Times New Roman"/>
          <w:b/>
          <w:b/>
          <w:bCs/>
          <w:color w:val="FF0000"/>
          <w:sz w:val="24"/>
          <w:szCs w:val="24"/>
          <w:lang w:val="it-IT" w:eastAsia="zxx" w:bidi="ar-SA"/>
        </w:rPr>
      </w:pPr>
      <w:r>
        <w:rPr>
          <w:rFonts w:eastAsia="Times New Roman" w:cs="Times New Roman" w:ascii="Arial" w:hAnsi="Arial"/>
          <w:b/>
          <w:bCs/>
          <w:color w:val="FF0000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">
    <w:name w:val="Rientro corpo del testo 3"/>
    <w:basedOn w:val="Normal"/>
    <w:qFormat/>
    <w:pPr>
      <w:widowControl w:val="false"/>
      <w:suppressAutoHyphens w:val="false"/>
      <w:spacing w:lineRule="atLeast" w:line="260"/>
      <w:ind w:left="0" w:right="0" w:firstLine="284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scopira.it/" TargetMode="External"/><Relationship Id="rId3" Type="http://schemas.openxmlformats.org/officeDocument/2006/relationships/hyperlink" Target="mailto:lucagaudiano@libero.it" TargetMode="External"/><Relationship Id="rId4" Type="http://schemas.openxmlformats.org/officeDocument/2006/relationships/hyperlink" Target="mailto:francesco@francescopira.it" TargetMode="External"/><Relationship Id="rId5" Type="http://schemas.openxmlformats.org/officeDocument/2006/relationships/hyperlink" Target="mailto:ufficiostampa@francoang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9:24:00Z</dcterms:created>
  <dc:creator>xx</dc:creator>
  <dc:description/>
  <dc:language>en-US</dc:language>
  <cp:lastModifiedBy>Pira Francesco</cp:lastModifiedBy>
  <cp:lastPrinted>2113-01-01T00:00:00Z</cp:lastPrinted>
  <dcterms:modified xsi:type="dcterms:W3CDTF">2004-11-07T16:04:00Z</dcterms:modified>
  <cp:revision>9</cp:revision>
  <dc:subject/>
  <dc:title>COMUNICATO</dc:title>
</cp:coreProperties>
</file>