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4">
            <wp:simplePos x="0" y="0"/>
            <wp:positionH relativeFrom="column">
              <wp:posOffset>2663190</wp:posOffset>
            </wp:positionH>
            <wp:positionV relativeFrom="paragraph">
              <wp:posOffset>106045</wp:posOffset>
            </wp:positionV>
            <wp:extent cx="102870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28700" cy="854710"/>
                    </a:xfrm>
                    <a:prstGeom prst="rect">
                      <a:avLst/>
                    </a:prstGeom>
                  </pic:spPr>
                </pic:pic>
              </a:graphicData>
            </a:graphic>
          </wp:anchor>
        </w:drawing>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t>UNIVERSITÀ DEGLI STUDI DI UDINE</w:t>
      </w:r>
    </w:p>
    <w:p>
      <w:pPr>
        <w:pStyle w:val="Normal"/>
        <w:spacing w:lineRule="auto" w:line="360"/>
        <w:jc w:val="center"/>
        <w:rPr>
          <w:rFonts w:ascii="Arial" w:hAnsi="Arial" w:cs="Arial"/>
          <w:b/>
          <w:b/>
        </w:rPr>
      </w:pPr>
      <w:r>
        <w:rPr>
          <w:rFonts w:cs="Arial" w:ascii="Arial" w:hAnsi="Arial"/>
          <w:b/>
        </w:rPr>
        <w:t>Facoltà di Lingue e Letterature Straniere</w:t>
      </w:r>
    </w:p>
    <w:p>
      <w:pPr>
        <w:pStyle w:val="Normal"/>
        <w:spacing w:lineRule="auto" w:line="360"/>
        <w:jc w:val="center"/>
        <w:rPr>
          <w:rFonts w:ascii="Arial" w:hAnsi="Arial" w:cs="Arial"/>
          <w:b/>
          <w:b/>
        </w:rPr>
      </w:pPr>
      <w:r>
        <w:rPr>
          <w:rFonts w:cs="Arial" w:ascii="Arial" w:hAnsi="Arial"/>
          <w:b/>
        </w:rPr>
        <w:t xml:space="preserve">CORSO DI LAUREA IN RELAZIONI PUBBLICHE </w:t>
      </w:r>
    </w:p>
    <w:p>
      <w:pPr>
        <w:pStyle w:val="Normal"/>
        <w:jc w:val="center"/>
        <w:rPr>
          <w:rFonts w:ascii="Arial" w:hAnsi="Arial" w:cs="Arial"/>
          <w:b/>
          <w:b/>
        </w:rPr>
      </w:pPr>
      <w:r>
        <w:rPr>
          <w:rFonts w:cs="Arial" w:ascii="Arial" w:hAnsi="Arial"/>
          <w:b/>
        </w:rPr>
        <w:t>Centro Polifunzionale di Gorizia</w:t>
      </w:r>
    </w:p>
    <w:p>
      <w:pPr>
        <w:pStyle w:val="Normal"/>
        <w:jc w:val="center"/>
        <w:rPr>
          <w:rFonts w:ascii="Arial" w:hAnsi="Arial" w:cs="Arial"/>
          <w:b/>
          <w:b/>
        </w:rPr>
      </w:pPr>
      <w:r>
        <w:rPr>
          <w:rFonts w:cs="Arial" w:ascii="Arial" w:hAnsi="Arial"/>
          <w:b/>
        </w:rPr>
        <w:t>Via Diaz, 5 – 34170 Gorizia</w:t>
      </w:r>
    </w:p>
    <w:p>
      <w:pPr>
        <w:pStyle w:val="Normal"/>
        <w:jc w:val="center"/>
        <w:rPr>
          <w:rFonts w:ascii="Arial" w:hAnsi="Arial" w:cs="Arial"/>
          <w:b/>
          <w:b/>
        </w:rPr>
      </w:pPr>
      <w:r>
        <w:rPr>
          <w:rFonts w:cs="Arial" w:ascii="Arial" w:hAnsi="Arial"/>
          <w:b/>
        </w:rPr>
        <w:t>Tel. 0481 580311    Fax 0481 580322-3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rso di Comunicazione socia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ONITORAGGIO SITI NO PROFIT 20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Coordinatore della ricerca : Prof. Francesco P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nno collabo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tt.ssa Fiorenza Di Livio </w:t>
      </w:r>
    </w:p>
    <w:p>
      <w:pPr>
        <w:pStyle w:val="Normal"/>
        <w:jc w:val="center"/>
        <w:rPr>
          <w:rFonts w:ascii="Arial" w:hAnsi="Arial" w:cs="Arial"/>
          <w:b/>
          <w:b/>
        </w:rPr>
      </w:pPr>
      <w:r>
        <w:rPr>
          <w:rFonts w:cs="Arial" w:ascii="Arial" w:hAnsi="Arial"/>
          <w:b/>
        </w:rPr>
        <w:t>Dott.ssa Vania Pistoloz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gli studenti:</w:t>
      </w:r>
    </w:p>
    <w:p>
      <w:pPr>
        <w:pStyle w:val="TextBody"/>
        <w:rPr>
          <w:b/>
          <w:b/>
          <w:sz w:val="20"/>
        </w:rPr>
      </w:pPr>
      <w:r>
        <w:rPr>
          <w:b/>
          <w:sz w:val="20"/>
        </w:rPr>
        <w:t>Caterina Cottarelli, Gaia Bozzo, Laura Sestu, Alessia De Colle, Maria Franzago, Claudia Borsoi, Monica Catignani, Fabiano Deana, Martina Bonaldo.</w:t>
      </w:r>
    </w:p>
    <w:p>
      <w:pPr>
        <w:pStyle w:val="TextBody"/>
        <w:rPr>
          <w:b/>
          <w:b/>
          <w:sz w:val="20"/>
        </w:rPr>
      </w:pPr>
      <w:r>
        <w:rPr>
          <w:b/>
          <w:sz w:val="20"/>
        </w:rPr>
      </w:r>
      <w:r>
        <w:br w:type="page"/>
      </w:r>
    </w:p>
    <w:p>
      <w:pPr>
        <w:pStyle w:val="Normal"/>
        <w:rPr>
          <w:rFonts w:ascii="Arial" w:hAnsi="Arial" w:cs="Arial"/>
          <w:b/>
          <w:b/>
          <w:sz w:val="24"/>
          <w:u w:val="single"/>
        </w:rPr>
      </w:pPr>
      <w:r>
        <w:rPr>
          <w:rFonts w:cs="Arial" w:ascii="Arial" w:hAnsi="Arial"/>
          <w:b/>
          <w:sz w:val="24"/>
          <w:u w:val="single"/>
        </w:rPr>
        <w:t>PUBBLICA ASSISTENZ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RITAS AMBROSIANA</w:t>
      </w:r>
    </w:p>
    <w:p>
      <w:pPr>
        <w:pStyle w:val="Normal"/>
        <w:jc w:val="both"/>
        <w:rPr>
          <w:rFonts w:ascii="Arial" w:hAnsi="Arial" w:cs="Arial"/>
          <w:color w:val="000080"/>
          <w:sz w:val="22"/>
        </w:rPr>
      </w:pPr>
      <w:r>
        <w:rPr>
          <w:rFonts w:cs="Arial" w:ascii="Arial" w:hAnsi="Arial"/>
          <w:color w:val="000080"/>
          <w:sz w:val="22"/>
        </w:rPr>
        <w:t>www.caritas.it_</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fica è semplice: prevalgono i colori rosso e bianco, colori simbolo di questa associazione, e il nero. Il bianco è usato per lo sfondo, il rosso per mettere in evidenza i link e per la barra del menu di sinistra e inferiore, mentre il nero per i testi.</w:t>
      </w:r>
    </w:p>
    <w:p>
      <w:pPr>
        <w:pStyle w:val="Normal"/>
        <w:jc w:val="both"/>
        <w:rPr>
          <w:rFonts w:ascii="Arial" w:hAnsi="Arial" w:cs="Arial"/>
          <w:sz w:val="22"/>
        </w:rPr>
      </w:pPr>
      <w:r>
        <w:rPr>
          <w:rFonts w:cs="Arial" w:ascii="Arial" w:hAnsi="Arial"/>
          <w:sz w:val="22"/>
        </w:rPr>
        <w:t>In alto a sinistra c’è il simbolo dell’associazione, una costante in tutte le pagine del sito.</w:t>
      </w:r>
    </w:p>
    <w:p>
      <w:pPr>
        <w:pStyle w:val="Normal"/>
        <w:jc w:val="both"/>
        <w:rPr>
          <w:rFonts w:ascii="Arial" w:hAnsi="Arial" w:cs="Arial"/>
          <w:sz w:val="22"/>
        </w:rPr>
      </w:pPr>
      <w:r>
        <w:rPr>
          <w:rFonts w:cs="Arial" w:ascii="Arial" w:hAnsi="Arial"/>
          <w:sz w:val="22"/>
        </w:rPr>
        <w:t>Nella parte superiore dell’homepage è presente un banner con un’animazione, che rende difficile la lettura.</w:t>
      </w:r>
    </w:p>
    <w:p>
      <w:pPr>
        <w:pStyle w:val="Normal"/>
        <w:jc w:val="both"/>
        <w:rPr>
          <w:rFonts w:ascii="Arial" w:hAnsi="Arial" w:cs="Arial"/>
          <w:sz w:val="22"/>
        </w:rPr>
      </w:pPr>
      <w:r>
        <w:rPr>
          <w:rFonts w:cs="Arial" w:ascii="Arial" w:hAnsi="Arial"/>
          <w:sz w:val="22"/>
        </w:rPr>
        <w:t>Nella parte sinistra si estende verticalmente il menu che ci permette di accedere alle varie sezioni del sito: presentazione della Caritas Ambrosiana, attività svolte, eventi, motore di ricerca, documentazione, volontariato e giovani, Ufficio Europa, la possibilità di iscriversi al sito e i link ad altri siti correlati.</w:t>
      </w:r>
    </w:p>
    <w:p>
      <w:pPr>
        <w:pStyle w:val="Normal"/>
        <w:jc w:val="both"/>
        <w:rPr>
          <w:rFonts w:ascii="Arial" w:hAnsi="Arial" w:cs="Arial"/>
          <w:sz w:val="22"/>
        </w:rPr>
      </w:pPr>
      <w:r>
        <w:rPr>
          <w:rFonts w:cs="Arial" w:ascii="Arial" w:hAnsi="Arial"/>
          <w:sz w:val="22"/>
        </w:rPr>
        <w:t>Nella parte centrale della pagina iniziale, sotto la frase «Benvenuti nel sito di Caritas Ambrosiana», sono presentati i temi di attualità (titolo in grassetto nero e prime righe del testo con rimando al link segnalato in rosso) ciascuno associato ad un’immagine, che rende meno pesante un’impostazione grafica basata prevalentemente su testi.</w:t>
      </w:r>
    </w:p>
    <w:p>
      <w:pPr>
        <w:pStyle w:val="Normal"/>
        <w:jc w:val="both"/>
        <w:rPr>
          <w:rFonts w:ascii="Arial" w:hAnsi="Arial" w:cs="Arial"/>
          <w:sz w:val="22"/>
        </w:rPr>
      </w:pPr>
      <w:r>
        <w:rPr>
          <w:rFonts w:cs="Arial" w:ascii="Arial" w:hAnsi="Arial"/>
          <w:sz w:val="22"/>
        </w:rPr>
        <w:t>La parte destra della pagina è dedicate alle news.</w:t>
      </w:r>
    </w:p>
    <w:p>
      <w:pPr>
        <w:pStyle w:val="Normal"/>
        <w:jc w:val="both"/>
        <w:rPr>
          <w:rFonts w:ascii="Arial" w:hAnsi="Arial" w:cs="Arial"/>
          <w:sz w:val="22"/>
        </w:rPr>
      </w:pPr>
      <w:r>
        <w:rPr>
          <w:rFonts w:cs="Arial" w:ascii="Arial" w:hAnsi="Arial"/>
          <w:sz w:val="22"/>
        </w:rPr>
        <w:t>La parte inferiore presenta un menu con i contatti, la ricerca del personale, F.A.Q., indirizzi,ecc. con scritte bianche su sfondo rosso.</w:t>
      </w:r>
    </w:p>
    <w:p>
      <w:pPr>
        <w:pStyle w:val="Normal"/>
        <w:jc w:val="both"/>
        <w:rPr>
          <w:rFonts w:ascii="Arial" w:hAnsi="Arial" w:cs="Arial"/>
          <w:sz w:val="22"/>
        </w:rPr>
      </w:pPr>
      <w:r>
        <w:rPr>
          <w:rFonts w:cs="Arial" w:ascii="Arial" w:hAnsi="Arial"/>
          <w:sz w:val="22"/>
        </w:rPr>
        <w:t>In generale la dimensione del carattere utilizzato per i testi, sia nell’homepage che nelle pagine successive, è troppo piccola.</w:t>
      </w:r>
    </w:p>
    <w:p>
      <w:pPr>
        <w:pStyle w:val="Normal"/>
        <w:jc w:val="both"/>
        <w:rPr>
          <w:rFonts w:ascii="Arial" w:hAnsi="Arial" w:cs="Arial"/>
          <w:sz w:val="22"/>
        </w:rPr>
      </w:pPr>
      <w:r>
        <w:rPr>
          <w:rFonts w:cs="Arial" w:ascii="Arial" w:hAnsi="Arial"/>
          <w:sz w:val="22"/>
        </w:rPr>
        <w:t>L’impostazione grafica dell’homepage, come pure quella delle altre pagine, è lineare e i testi si inseriscono sempre all’interno di riquadri contornati da una linea rossa. Nelle pagine interne sono sempre presenti le barre di menu di sinistra e quella inferiore, che facilitano la navigazione nel sito.</w:t>
      </w:r>
    </w:p>
    <w:p>
      <w:pPr>
        <w:pStyle w:val="Normal"/>
        <w:jc w:val="both"/>
        <w:rPr>
          <w:rFonts w:ascii="Arial" w:hAnsi="Arial" w:cs="Arial"/>
          <w:sz w:val="22"/>
        </w:rPr>
      </w:pPr>
      <w:r>
        <w:rPr>
          <w:rFonts w:cs="Arial" w:ascii="Arial" w:hAnsi="Arial"/>
          <w:sz w:val="22"/>
        </w:rPr>
        <w:t>Il sito segue un’impostazione grafica uniforme in tutte le sue pagine e questo facilita la navigazione dell’utente.</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avigazione del sito è, anche ad un primo approccio, facilmente intuibile. I due menu, a sinistra e in basso, ci permettono di entrare nelle pagine successive e sono visualizzati in tutte le pagine, così da poter in ogni momento cambiare percorso e ricercare altre informazioni. Inoltre, sotto al titolo della pagina che stiamo visitando, è riassunto il percorso compiuto per arrivare alla pagina visualizzata, così da poter sapere in qualsiasi momento dove ci troviamo. In molte pagine è presente anche un sotto menu, che ci permette di accedere alle sottocategorie dell’argomento principale. Il ritorno all’homepage è facilitato in ogni pagina da un link.</w:t>
      </w:r>
    </w:p>
    <w:p>
      <w:pPr>
        <w:pStyle w:val="Normal"/>
        <w:jc w:val="both"/>
        <w:rPr>
          <w:rFonts w:ascii="Arial" w:hAnsi="Arial" w:cs="Arial"/>
          <w:sz w:val="22"/>
        </w:rPr>
      </w:pPr>
      <w:r>
        <w:rPr>
          <w:rFonts w:cs="Arial" w:ascii="Arial" w:hAnsi="Arial"/>
          <w:sz w:val="22"/>
        </w:rPr>
        <w:t>Il sito è consultabile solo in lingua italiana e non presenta il marchio WAI, che certifica l’accessibilità al sito per utenti disabili. E’ stato introdotto un motore di ricerca interno, mentre manca ancora la mappa del sito.</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escrive l’associazione, le sue attività e i suoi obiettivi. C’è la possibilità di accedere a documenti a supporto dei temi trattati e di effettuare ulteriori ricerche cliccando sul link «Documentazione e ricerca».</w:t>
      </w:r>
    </w:p>
    <w:p>
      <w:pPr>
        <w:pStyle w:val="Normal"/>
        <w:jc w:val="both"/>
        <w:rPr>
          <w:rFonts w:ascii="Arial" w:hAnsi="Arial" w:cs="Arial"/>
          <w:sz w:val="22"/>
        </w:rPr>
      </w:pPr>
      <w:r>
        <w:rPr>
          <w:rFonts w:cs="Arial" w:ascii="Arial" w:hAnsi="Arial"/>
          <w:sz w:val="22"/>
        </w:rPr>
        <w:t>Cliccando sulla voce del menu «Volontariato e giovani» e compilando i diversi campi è possibile vedere all’istante i luoghi dove poter svolgere del volontariato.</w:t>
      </w:r>
    </w:p>
    <w:p>
      <w:pPr>
        <w:pStyle w:val="Normal"/>
        <w:jc w:val="both"/>
        <w:rPr>
          <w:rFonts w:ascii="Arial" w:hAnsi="Arial" w:cs="Arial"/>
          <w:sz w:val="22"/>
        </w:rPr>
      </w:pPr>
      <w:r>
        <w:rPr>
          <w:rFonts w:cs="Arial" w:ascii="Arial" w:hAnsi="Arial"/>
          <w:sz w:val="22"/>
        </w:rPr>
        <w:t>Sono poi presenti link utili, indirizzi delle sedi, orari di apertura, indirizzi e-mail, numeri di telefono e fax.</w:t>
      </w:r>
    </w:p>
    <w:p>
      <w:pPr>
        <w:pStyle w:val="Normal"/>
        <w:jc w:val="both"/>
        <w:rPr>
          <w:rFonts w:ascii="Arial" w:hAnsi="Arial" w:cs="Arial"/>
          <w:sz w:val="22"/>
        </w:rPr>
      </w:pPr>
      <w:r>
        <w:rPr>
          <w:rFonts w:cs="Arial" w:ascii="Arial" w:hAnsi="Arial"/>
          <w:sz w:val="22"/>
        </w:rPr>
        <w:t>E’ possibile accedere al link F.A.Q, senza dover quindi inviare un’e-mail.</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ossibile scaricare la scheda di iscrizione alla Caritas, iscriversi on-line ed inoltre di scaricare dei documenti.</w:t>
      </w:r>
    </w:p>
    <w:p>
      <w:pPr>
        <w:pStyle w:val="Normal"/>
        <w:jc w:val="both"/>
        <w:rPr>
          <w:rFonts w:ascii="Arial" w:hAnsi="Arial" w:cs="Arial"/>
          <w:sz w:val="22"/>
        </w:rPr>
      </w:pPr>
      <w:r>
        <w:rPr>
          <w:rFonts w:cs="Arial" w:ascii="Arial" w:hAnsi="Arial"/>
          <w:sz w:val="22"/>
        </w:rPr>
        <w:t>E’ possibile inviare documenti e articoli di interesse ad altri via e-mail.</w:t>
      </w:r>
    </w:p>
    <w:p>
      <w:pPr>
        <w:pStyle w:val="Normal"/>
        <w:jc w:val="both"/>
        <w:rPr>
          <w:rFonts w:ascii="Arial" w:hAnsi="Arial" w:cs="Arial"/>
          <w:sz w:val="22"/>
        </w:rPr>
      </w:pPr>
      <w:r>
        <w:rPr>
          <w:rFonts w:cs="Arial" w:ascii="Arial" w:hAnsi="Arial"/>
          <w:sz w:val="22"/>
        </w:rPr>
        <w:t>La presenza di indirizzi e-mail specifici per ogni settore interno dell’associazione, permette di effettuare una comunicazione personalizzata a seconda delle esigenze. Il tempo di risposta è breve.</w:t>
      </w:r>
    </w:p>
    <w:p>
      <w:pPr>
        <w:pStyle w:val="Normal"/>
        <w:jc w:val="both"/>
        <w:rPr>
          <w:rFonts w:ascii="Arial" w:hAnsi="Arial" w:cs="Arial"/>
          <w:sz w:val="22"/>
        </w:rPr>
      </w:pPr>
      <w:r>
        <w:rPr>
          <w:rFonts w:cs="Arial" w:ascii="Arial" w:hAnsi="Arial"/>
          <w:sz w:val="22"/>
        </w:rPr>
        <w:t>Manca un forum.</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permette di avere una buona panoramica sulla Caritas Ambrosiana, su quali siano i suoi obiettivi e cosa offra. La grafica andrebbe migliorata: troppo piccola è la dimensione del carattere dei testi, che risultano anche troppo lunghi. Se contenuti e comunicazione interattiva sono stati giudicati buoni, l’usabilità va migliorata, pensando anche al fatto che tra i soggetti target di questa associazione ci sono persone straniere e quindi, ad esempio, si renderebbe necessario tradurre il sito almeno in ingles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NPAS</w:t>
      </w:r>
    </w:p>
    <w:p>
      <w:pPr>
        <w:pStyle w:val="Normal"/>
        <w:jc w:val="both"/>
        <w:rPr>
          <w:rFonts w:ascii="Arial" w:hAnsi="Arial" w:cs="Arial"/>
          <w:color w:val="000080"/>
          <w:sz w:val="22"/>
        </w:rPr>
      </w:pPr>
      <w:r>
        <w:rPr>
          <w:rFonts w:cs="Arial" w:ascii="Arial" w:hAnsi="Arial"/>
          <w:color w:val="000080"/>
          <w:sz w:val="22"/>
        </w:rPr>
        <w:t>www.anpas.it_</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homepage del sito è strutturata in un riquadro bianco incorniciato dall’arancio, colore ricorrente. L’impostazione risulta un po’ caotica, con elementi che non facilitano la navigazione.</w:t>
      </w:r>
    </w:p>
    <w:p>
      <w:pPr>
        <w:pStyle w:val="Normal"/>
        <w:jc w:val="both"/>
        <w:rPr>
          <w:rFonts w:ascii="Arial" w:hAnsi="Arial" w:cs="Arial"/>
          <w:sz w:val="22"/>
        </w:rPr>
      </w:pPr>
      <w:r>
        <w:rPr>
          <w:rFonts w:cs="Arial" w:ascii="Arial" w:hAnsi="Arial"/>
          <w:sz w:val="22"/>
        </w:rPr>
        <w:t>I testi, in prevalenza di colore blu su sfondo giallo, hanno una dimensione troppo piccola e scarso è il contrasto tra i due colori rendendo più difficile la lettura.</w:t>
      </w:r>
    </w:p>
    <w:p>
      <w:pPr>
        <w:pStyle w:val="Normal"/>
        <w:jc w:val="both"/>
        <w:rPr>
          <w:rFonts w:ascii="Arial" w:hAnsi="Arial" w:cs="Arial"/>
          <w:sz w:val="22"/>
        </w:rPr>
      </w:pPr>
      <w:r>
        <w:rPr>
          <w:rFonts w:cs="Arial" w:ascii="Arial" w:hAnsi="Arial"/>
          <w:sz w:val="22"/>
        </w:rPr>
        <w:t>Nella parte superiore dell’homepage c’è, a sinistra, il logo dell’Anpas e, a destra, la denominazione dell’associazione con l’indirizzo della sede centrale e i ricapiti telefonici, fax e e-mail. Al di sotto si estende orizzontalmente la barra del menu gialla con scritte blu (chi siamo, organigramma, comitati regionali, pubbliche assistenze, divisa e livrea, documenti, contratto nazionale, iniziative, normativa e progetti) e la possibilità, cliccando sulla relativa bandierina, di accedere alla versione inglese, spagnola e bulgara del sito. Sotto al menu è presente un banner con animazione, che rende più difficile la lettura.</w:t>
      </w:r>
    </w:p>
    <w:p>
      <w:pPr>
        <w:pStyle w:val="Normal"/>
        <w:jc w:val="both"/>
        <w:rPr>
          <w:rFonts w:ascii="Arial" w:hAnsi="Arial" w:cs="Arial"/>
          <w:sz w:val="22"/>
        </w:rPr>
      </w:pPr>
      <w:r>
        <w:rPr>
          <w:rFonts w:cs="Arial" w:ascii="Arial" w:hAnsi="Arial"/>
          <w:sz w:val="22"/>
        </w:rPr>
        <w:t>Nella parte centrale dell’homepage c’è un riquadro giallo che contiene le notizie in evidenza (titolo e possibilità di accedere alla pagina con l’intero documento).</w:t>
      </w:r>
    </w:p>
    <w:p>
      <w:pPr>
        <w:pStyle w:val="Normal"/>
        <w:jc w:val="both"/>
        <w:rPr>
          <w:rFonts w:ascii="Arial" w:hAnsi="Arial" w:cs="Arial"/>
          <w:sz w:val="22"/>
        </w:rPr>
      </w:pPr>
      <w:r>
        <w:rPr>
          <w:rFonts w:cs="Arial" w:ascii="Arial" w:hAnsi="Arial"/>
          <w:sz w:val="22"/>
        </w:rPr>
        <w:t>Sulla sinistra ci sono quattro bottoni con titolo e immagine dedicati al Servizio Civile Nazionale, Obiezione di Coscienza, Protezione Civile e Adozioni internazionali.</w:t>
      </w:r>
    </w:p>
    <w:p>
      <w:pPr>
        <w:pStyle w:val="Normal"/>
        <w:jc w:val="both"/>
        <w:rPr>
          <w:rFonts w:ascii="Arial" w:hAnsi="Arial" w:cs="Arial"/>
          <w:sz w:val="22"/>
        </w:rPr>
      </w:pPr>
      <w:r>
        <w:rPr>
          <w:rFonts w:cs="Arial" w:ascii="Arial" w:hAnsi="Arial"/>
          <w:sz w:val="22"/>
        </w:rPr>
        <w:t>Sulla destra c’è un altro riquadro che permette di accedere ad altre informazioni (ad es. il calendario degli incontri, il sito del centenario) e a dei servizi (ad es. mercatino, forum, controllare l’e-mail e area download).</w:t>
      </w:r>
    </w:p>
    <w:p>
      <w:pPr>
        <w:pStyle w:val="Normal"/>
        <w:jc w:val="both"/>
        <w:rPr>
          <w:rFonts w:ascii="Arial" w:hAnsi="Arial" w:cs="Arial"/>
          <w:sz w:val="22"/>
        </w:rPr>
      </w:pPr>
      <w:r>
        <w:rPr>
          <w:rFonts w:cs="Arial" w:ascii="Arial" w:hAnsi="Arial"/>
          <w:sz w:val="22"/>
        </w:rPr>
        <w:t>Nella parte inferiore dell’homepage c’è il link ad altri siti correlati, l’accesso alle convenzioni e il motore di ricerca.</w:t>
      </w:r>
    </w:p>
    <w:p>
      <w:pPr>
        <w:pStyle w:val="Normal"/>
        <w:jc w:val="both"/>
        <w:rPr>
          <w:rFonts w:ascii="Arial" w:hAnsi="Arial" w:cs="Arial"/>
          <w:sz w:val="22"/>
        </w:rPr>
      </w:pPr>
      <w:r>
        <w:rPr>
          <w:rFonts w:cs="Arial" w:ascii="Arial" w:hAnsi="Arial"/>
          <w:sz w:val="22"/>
        </w:rPr>
        <w:t>L’impostazione grafica non segue una logica ben precisa e crea confusione: la conseguenza è che non si ha, ad un primo approccio, un’idea chiara sul contenuto del sito. Ciascuna pagina ha una propria impostazione, senza che ci sia quindi un filo conduttore nell’uniformità.</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non dispone di nessuna facilitazione e certificazione di accessibilità per gli utenti disabili. E’ assente anche la mappa del sito.</w:t>
      </w:r>
    </w:p>
    <w:p>
      <w:pPr>
        <w:pStyle w:val="Normal"/>
        <w:jc w:val="both"/>
        <w:rPr>
          <w:rFonts w:ascii="Arial" w:hAnsi="Arial" w:cs="Arial"/>
          <w:sz w:val="22"/>
        </w:rPr>
      </w:pPr>
      <w:r>
        <w:rPr>
          <w:rFonts w:cs="Arial" w:ascii="Arial" w:hAnsi="Arial"/>
          <w:sz w:val="22"/>
        </w:rPr>
        <w:t>Un aspetto positivo è che il sito può essere visitato anche in lingua inglese, spagnola e bulgara.</w:t>
      </w:r>
    </w:p>
    <w:p>
      <w:pPr>
        <w:pStyle w:val="Normal"/>
        <w:jc w:val="both"/>
        <w:rPr>
          <w:rFonts w:ascii="Arial" w:hAnsi="Arial" w:cs="Arial"/>
          <w:sz w:val="22"/>
        </w:rPr>
      </w:pPr>
      <w:r>
        <w:rPr>
          <w:rFonts w:cs="Arial" w:ascii="Arial" w:hAnsi="Arial"/>
          <w:sz w:val="22"/>
        </w:rPr>
        <w:t>Il menu, presente nell’homepage, scompare nelle pagine successive: la conseguenza è che non è possibile sapere il percorso che si è effettuato tra le diverse pagine, né scegliere uno degli altri argomenti del menù; è quindi necessario fare ritorno alla pagina iniziale. Il ritorno all’homepage non è molto spontaneo: non esiste sulle pagine visualizzate un link con la voce «home»; l’utente deve intuitivamente cliccare sul logo dell’associazione per tornare alla pagina iniziale.</w:t>
      </w:r>
    </w:p>
    <w:p>
      <w:pPr>
        <w:pStyle w:val="Normal"/>
        <w:jc w:val="both"/>
        <w:rPr>
          <w:rFonts w:ascii="Arial" w:hAnsi="Arial" w:cs="Arial"/>
          <w:sz w:val="22"/>
        </w:rPr>
      </w:pPr>
      <w:r>
        <w:rPr>
          <w:rFonts w:cs="Arial" w:ascii="Arial" w:hAnsi="Arial"/>
          <w:sz w:val="22"/>
        </w:rPr>
        <w:t>Il sito ha un motore di ricerca, ma non tutti i documenti trovati sono apribili (compare il messaggio «impossibile trovare la pagina»).</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web dell’associazione contiene le informazioni fondamentali sull’associazione a livello nazionale e permette anche di avere una panoramica di tutte le varie sedi a livello locale. C’è la possibilità di scaricare documenti e di collegarsi, attraverso i link, ad altre istituzioni del terzo settore e ai media. Evidenti in home page i bottoni che consentono di accedere alle pagine su servizio civile, obiezione di coscienza, protezione civile e adozioni internazionali.</w:t>
      </w:r>
    </w:p>
    <w:p>
      <w:pPr>
        <w:pStyle w:val="Normal"/>
        <w:jc w:val="both"/>
        <w:rPr>
          <w:rFonts w:ascii="Arial" w:hAnsi="Arial" w:cs="Arial"/>
          <w:sz w:val="22"/>
        </w:rPr>
      </w:pPr>
      <w:r>
        <w:rPr>
          <w:rFonts w:cs="Arial" w:ascii="Arial" w:hAnsi="Arial"/>
          <w:sz w:val="22"/>
        </w:rPr>
        <w:t>L’indirizzo della sede centrale dell’Anpas, il suo numero di telefono e fax ed indirizzo e-mail sono riportati in alto a destra in ogni pagina, senza dover così effettuare un’ulteriore ricerca all’interno del sito. Da notare la presenza di un’area a cui possono accedere le pubbliche assitenze in cui avere informazioni di carattere più operativo e una sezione dove trovare utili infromazioni per coniugare volontariato e vacanze.</w:t>
      </w:r>
    </w:p>
    <w:p>
      <w:pPr>
        <w:pStyle w:val="Normal"/>
        <w:jc w:val="both"/>
        <w:rPr>
          <w:rFonts w:ascii="Arial" w:hAnsi="Arial" w:cs="Arial"/>
          <w:sz w:val="22"/>
        </w:rPr>
      </w:pPr>
      <w:r>
        <w:rPr>
          <w:rFonts w:cs="Arial" w:ascii="Arial" w:hAnsi="Arial"/>
          <w:sz w:val="22"/>
        </w:rPr>
        <w:t>E’ assente la data dell’ultimo aggiornamento effettuato, comunque i contenuti sono attuali.</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versi sono gli aspetti interessanti di questo sito.</w:t>
      </w:r>
    </w:p>
    <w:p>
      <w:pPr>
        <w:pStyle w:val="Normal"/>
        <w:jc w:val="both"/>
        <w:rPr>
          <w:rFonts w:ascii="Arial" w:hAnsi="Arial" w:cs="Arial"/>
          <w:sz w:val="22"/>
        </w:rPr>
      </w:pPr>
      <w:r>
        <w:rPr>
          <w:rFonts w:cs="Arial" w:ascii="Arial" w:hAnsi="Arial"/>
          <w:sz w:val="22"/>
        </w:rPr>
        <w:t>Innanzitutto la possibilità di contattare via e-mail il webmaster.</w:t>
      </w:r>
    </w:p>
    <w:p>
      <w:pPr>
        <w:pStyle w:val="Normal"/>
        <w:jc w:val="both"/>
        <w:rPr>
          <w:rFonts w:ascii="Arial" w:hAnsi="Arial" w:cs="Arial"/>
          <w:sz w:val="22"/>
        </w:rPr>
      </w:pPr>
      <w:r>
        <w:rPr>
          <w:rFonts w:cs="Arial" w:ascii="Arial" w:hAnsi="Arial"/>
          <w:sz w:val="22"/>
        </w:rPr>
        <w:t>Si può poi accedere a due forum: uno è dedicato al Servizio Civile, Protezione Civile e Amministrazione, l’altro è per le Sale Operative Regionali di Protezione Civile, ma non ha alcuna discussione attiva.</w:t>
      </w:r>
    </w:p>
    <w:p>
      <w:pPr>
        <w:pStyle w:val="Normal"/>
        <w:jc w:val="both"/>
        <w:rPr>
          <w:rFonts w:ascii="Arial" w:hAnsi="Arial" w:cs="Arial"/>
          <w:sz w:val="22"/>
        </w:rPr>
      </w:pPr>
      <w:r>
        <w:rPr>
          <w:rFonts w:cs="Arial" w:ascii="Arial" w:hAnsi="Arial"/>
          <w:sz w:val="22"/>
        </w:rPr>
        <w:t>Con una password si può entrare nell’area riservata alle Pubbliche Assistenze e c’è inoltre la possibilità di avere un’e-mail, accedendo dall’homepage alla voce «controlla la tua e-mail». Inoltre ci si può poi iscrivere alla newsletter dell’Anpas.</w:t>
      </w:r>
    </w:p>
    <w:p>
      <w:pPr>
        <w:pStyle w:val="Normal"/>
        <w:jc w:val="both"/>
        <w:rPr>
          <w:rFonts w:ascii="Arial" w:hAnsi="Arial" w:cs="Arial"/>
          <w:sz w:val="22"/>
        </w:rPr>
      </w:pPr>
      <w:r>
        <w:rPr>
          <w:rFonts w:cs="Arial" w:ascii="Arial" w:hAnsi="Arial"/>
          <w:sz w:val="22"/>
        </w:rPr>
        <w:t>Sempre dall’homepage si accede all’area download di giochi, programmi e utilità: è possibile scaricare ACD See, programma per visualizzare le immagini, Acrobat Reader, per visualizzare i documenti in formato .pdf, e WinZip per comprimere e decomprimere file in formato .zip; un gioco con le ambulanze e come utilità il sevizio di redirect.</w:t>
      </w:r>
    </w:p>
    <w:p>
      <w:pPr>
        <w:pStyle w:val="Normal"/>
        <w:jc w:val="both"/>
        <w:rPr>
          <w:rFonts w:ascii="Arial" w:hAnsi="Arial" w:cs="Arial"/>
          <w:sz w:val="22"/>
        </w:rPr>
      </w:pPr>
      <w:r>
        <w:rPr>
          <w:rFonts w:cs="Arial" w:ascii="Arial" w:hAnsi="Arial"/>
          <w:sz w:val="22"/>
        </w:rPr>
        <w:t>Si possono poi scaricare i moduli per sottoscrivere convenzioni nazionali alle quali possono accedere le Pubbliche Assistenze o i loro soci e altri documenti.</w:t>
      </w:r>
    </w:p>
    <w:p>
      <w:pPr>
        <w:pStyle w:val="Normal"/>
        <w:jc w:val="both"/>
        <w:rPr>
          <w:rFonts w:ascii="Arial" w:hAnsi="Arial" w:cs="Arial"/>
          <w:sz w:val="22"/>
        </w:rPr>
      </w:pPr>
      <w:r>
        <w:rPr>
          <w:rFonts w:cs="Arial" w:ascii="Arial" w:hAnsi="Arial"/>
          <w:sz w:val="22"/>
        </w:rPr>
        <w:t>All’interno del sito è presente un’area dedicata al «Mercatino delle Pubbliche Assistenze», dove le varie associazioni locali Anpas possono vendere, comperare e donare fra di loro materiale e mezzi di trasporto utili per svolgere le loro attività di volontariato.</w:t>
      </w:r>
    </w:p>
    <w:p>
      <w:pPr>
        <w:pStyle w:val="Normal"/>
        <w:jc w:val="both"/>
        <w:rPr>
          <w:rFonts w:ascii="Arial" w:hAnsi="Arial" w:cs="Arial"/>
          <w:sz w:val="22"/>
        </w:rPr>
      </w:pPr>
      <w:r>
        <w:rPr>
          <w:rFonts w:cs="Arial" w:ascii="Arial" w:hAnsi="Arial"/>
          <w:sz w:val="22"/>
        </w:rPr>
        <w:t>Il tempo di risposta ad un contatto via e-mail è molto buono ed è possibile conoscere i recapiti delle varie associazioni locali e mettersi in contatto diretto con loro.</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petto al precedente monitoraggio numerosi sono stati i miglioramenti apportati a questo sito, anche se molto rimane da fare dal punto di vista grafico. Infatti l’impostazione rimane ancora molto caotica, anche se è bene sottolineare che qualche modifica è stata apportata (ad es. il menu, che precedentemente era in basso a destra, ora è nella parte superiore dell’homepage). Anche l’usabilità del sito va migliorata, soprattutto nell’aspetto della rintracciabilità del percorso effettuato. Buono invece il ventaglio di strumenti a disposizione per la comunicazione interattiva.</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NTNET</w:t>
      </w:r>
    </w:p>
    <w:p>
      <w:pPr>
        <w:pStyle w:val="Normal"/>
        <w:jc w:val="both"/>
        <w:rPr>
          <w:rFonts w:ascii="Arial" w:hAnsi="Arial" w:cs="Arial"/>
          <w:color w:val="000080"/>
          <w:sz w:val="22"/>
        </w:rPr>
      </w:pPr>
      <w:r>
        <w:rPr>
          <w:rFonts w:cs="Arial" w:ascii="Arial" w:hAnsi="Arial"/>
          <w:color w:val="000080"/>
          <w:sz w:val="22"/>
        </w:rPr>
        <w:t>www.antnet.it_</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gitando _ HYPERLINK "http://www.antnet.it" __www.antnet.it_ viene caricata una pagina con al centro il logo dell’associazione e la scritta «benvenuti» con, al di sotto, i link «entra nel sito» e «come navigare in ANT».</w:t>
      </w:r>
    </w:p>
    <w:p>
      <w:pPr>
        <w:pStyle w:val="Normal"/>
        <w:jc w:val="both"/>
        <w:rPr>
          <w:rFonts w:ascii="Arial" w:hAnsi="Arial" w:cs="Arial"/>
          <w:sz w:val="22"/>
        </w:rPr>
      </w:pPr>
      <w:r>
        <w:rPr>
          <w:rFonts w:cs="Arial" w:ascii="Arial" w:hAnsi="Arial"/>
          <w:sz w:val="22"/>
        </w:rPr>
        <w:t>I colori utilizzati nelle pagine di questo sito sono il bianco per lo sfondo, il verde per la barra del menu e i link, il rosso per i titoli in evidenza e il nero per i testi. Si tratta dei colori dell’associazione, quindi si può dire che c’è coerenza alla base di questa scelta.</w:t>
      </w:r>
    </w:p>
    <w:p>
      <w:pPr>
        <w:pStyle w:val="Normal"/>
        <w:jc w:val="both"/>
        <w:rPr>
          <w:rFonts w:ascii="Arial" w:hAnsi="Arial" w:cs="Arial"/>
          <w:sz w:val="22"/>
        </w:rPr>
      </w:pPr>
      <w:r>
        <w:rPr>
          <w:rFonts w:cs="Arial" w:ascii="Arial" w:hAnsi="Arial"/>
          <w:sz w:val="22"/>
        </w:rPr>
        <w:t>Se guardiamo all’homepage del sito, troviamo in alto a sinistra il logo dell’ANT e a fianco una frase, che scorre orizzontalmente e ci dice che cos’è l’ANT e quali sono i suoi fini. Questa animazione rende però difficile la lettura, essendo in continuo movimento.</w:t>
      </w:r>
    </w:p>
    <w:p>
      <w:pPr>
        <w:pStyle w:val="Normal"/>
        <w:jc w:val="both"/>
        <w:rPr>
          <w:rFonts w:ascii="Arial" w:hAnsi="Arial" w:cs="Arial"/>
          <w:sz w:val="22"/>
        </w:rPr>
      </w:pPr>
      <w:r>
        <w:rPr>
          <w:rFonts w:cs="Arial" w:ascii="Arial" w:hAnsi="Arial"/>
          <w:sz w:val="22"/>
        </w:rPr>
        <w:t>Al di sotto è posizionato il menu (un menu a tendina), che permette di accedere alle varie sezioni interne del sito (ad es. attività, dove siamo, sedi ANT Italia, come aiutare, ecc.).</w:t>
      </w:r>
    </w:p>
    <w:p>
      <w:pPr>
        <w:pStyle w:val="Normal"/>
        <w:jc w:val="both"/>
        <w:rPr>
          <w:rFonts w:ascii="Arial" w:hAnsi="Arial" w:cs="Arial"/>
          <w:sz w:val="22"/>
        </w:rPr>
      </w:pPr>
      <w:r>
        <w:rPr>
          <w:rFonts w:cs="Arial" w:ascii="Arial" w:hAnsi="Arial"/>
          <w:sz w:val="22"/>
        </w:rPr>
        <w:t>A centro dell’homepage ci sono le tematiche in rilievo, ciascuna correlata da una foto e dal link alla relativa pagina, in modo, per la verità, non molto ordianto, dal momento che non ci sono sepazioni tra un tema e un altro.</w:t>
      </w:r>
    </w:p>
    <w:p>
      <w:pPr>
        <w:pStyle w:val="Normal"/>
        <w:jc w:val="both"/>
        <w:rPr>
          <w:rFonts w:ascii="Arial" w:hAnsi="Arial" w:cs="Arial"/>
          <w:sz w:val="22"/>
        </w:rPr>
      </w:pPr>
      <w:r>
        <w:rPr>
          <w:rFonts w:cs="Arial" w:ascii="Arial" w:hAnsi="Arial"/>
          <w:sz w:val="22"/>
        </w:rPr>
        <w:t>Nella parte inferiore troviamo un altro menu che ci permette di accedere all’area riservata inserendo username e password, al motore di ricerca, alla mappa del sito, mentre sulla sinistra ci sono i loghi degli sponsor.</w:t>
      </w:r>
    </w:p>
    <w:p>
      <w:pPr>
        <w:pStyle w:val="Normal"/>
        <w:jc w:val="both"/>
        <w:rPr>
          <w:rFonts w:ascii="Arial" w:hAnsi="Arial" w:cs="Arial"/>
          <w:sz w:val="22"/>
        </w:rPr>
      </w:pPr>
      <w:r>
        <w:rPr>
          <w:rFonts w:cs="Arial" w:ascii="Arial" w:hAnsi="Arial"/>
          <w:sz w:val="22"/>
        </w:rPr>
        <w:t>Nel sito sia il menu in alto che quello in basso sono presenti in tutte le pagine, cambia solo la parte centrale, che ha una propria barra autonoma per lo scorrimento verticale.</w:t>
      </w:r>
    </w:p>
    <w:p>
      <w:pPr>
        <w:pStyle w:val="Normal"/>
        <w:jc w:val="both"/>
        <w:rPr>
          <w:rFonts w:ascii="Arial" w:hAnsi="Arial" w:cs="Arial"/>
          <w:sz w:val="22"/>
        </w:rPr>
      </w:pPr>
      <w:r>
        <w:rPr>
          <w:rFonts w:cs="Arial" w:ascii="Arial" w:hAnsi="Arial"/>
          <w:sz w:val="22"/>
        </w:rPr>
        <w:t>Il carattere utilizzato nei testi risulta di dimensioni ridotte e questo non facilita la lettura.</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non presenta nessuna certificazione di accessibilità per utenti disabili.</w:t>
      </w:r>
    </w:p>
    <w:p>
      <w:pPr>
        <w:pStyle w:val="Normal"/>
        <w:jc w:val="both"/>
        <w:rPr>
          <w:rFonts w:ascii="Arial" w:hAnsi="Arial" w:cs="Arial"/>
          <w:sz w:val="22"/>
        </w:rPr>
      </w:pPr>
      <w:r>
        <w:rPr>
          <w:rFonts w:cs="Arial" w:ascii="Arial" w:hAnsi="Arial"/>
          <w:sz w:val="22"/>
        </w:rPr>
        <w:t>Positivo è il fatto di trovare in tutte le pagine i due menu, quello in alto e quello in basso, e che venga evidenziato il percorso che è stato effettuato per accedere alla pagina caricata. Il ritorno all’homepage è poi facilitato dal link «home», presente nella barra del menu superiore.</w:t>
      </w:r>
    </w:p>
    <w:p>
      <w:pPr>
        <w:pStyle w:val="Normal"/>
        <w:jc w:val="both"/>
        <w:rPr>
          <w:rFonts w:ascii="Arial" w:hAnsi="Arial" w:cs="Arial"/>
          <w:sz w:val="22"/>
        </w:rPr>
      </w:pPr>
      <w:r>
        <w:rPr>
          <w:rFonts w:cs="Arial" w:ascii="Arial" w:hAnsi="Arial"/>
          <w:sz w:val="22"/>
        </w:rPr>
        <w:t>Parecchie sono le immagini inserite nella pagina iniziale, poche invece in quelle successive, che si basano prevalentemente su testi.</w:t>
      </w:r>
    </w:p>
    <w:p>
      <w:pPr>
        <w:pStyle w:val="Normal"/>
        <w:jc w:val="both"/>
        <w:rPr>
          <w:rFonts w:ascii="Arial" w:hAnsi="Arial" w:cs="Arial"/>
          <w:sz w:val="22"/>
        </w:rPr>
      </w:pPr>
      <w:r>
        <w:rPr>
          <w:rFonts w:cs="Arial" w:ascii="Arial" w:hAnsi="Arial"/>
          <w:sz w:val="22"/>
        </w:rPr>
        <w:t>Il sito è visitabile solo in lingua italiana.</w:t>
      </w:r>
    </w:p>
    <w:p>
      <w:pPr>
        <w:pStyle w:val="Normal"/>
        <w:jc w:val="both"/>
        <w:rPr>
          <w:rFonts w:ascii="Arial" w:hAnsi="Arial" w:cs="Arial"/>
          <w:sz w:val="22"/>
        </w:rPr>
      </w:pPr>
      <w:r>
        <w:rPr>
          <w:rFonts w:cs="Arial" w:ascii="Arial" w:hAnsi="Arial"/>
          <w:sz w:val="22"/>
        </w:rPr>
        <w:t>E’ presente una mappa del sito e un motore interno, che ci permette di effettuare delle ricerche e di visualizzare facilmente i risultati. Inoltre è stato predisposto un glossario con i termini specifici utilizzati nel sito in ordine alfabetico.</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tenuti presenti in questo sito hanno come scopo quello di descrivere l’associazione e dare informazioni utili al visitatore. E’ possibile ricercare dei documenti, che si aprono facilmente, e accedere ad altri siti correlati.</w:t>
      </w:r>
    </w:p>
    <w:p>
      <w:pPr>
        <w:pStyle w:val="Normal"/>
        <w:jc w:val="both"/>
        <w:rPr>
          <w:rFonts w:ascii="Arial" w:hAnsi="Arial" w:cs="Arial"/>
          <w:sz w:val="22"/>
        </w:rPr>
      </w:pPr>
      <w:r>
        <w:rPr>
          <w:rFonts w:cs="Arial" w:ascii="Arial" w:hAnsi="Arial"/>
          <w:sz w:val="22"/>
        </w:rPr>
        <w:t>Si possono facilmente trovare i dettagli per contattare le varie sedi sul territorio italiano sotto la voce del menu «sedi ANT Italia» e recuperare il numero di telefono, fax, indirizzo e e-mail (non tutte le sedi hanno però l’indirizzo di posta elettronica).</w:t>
      </w:r>
    </w:p>
    <w:p>
      <w:pPr>
        <w:pStyle w:val="Normal"/>
        <w:jc w:val="both"/>
        <w:rPr>
          <w:rFonts w:ascii="Arial" w:hAnsi="Arial" w:cs="Arial"/>
          <w:sz w:val="22"/>
        </w:rPr>
      </w:pPr>
      <w:r>
        <w:rPr>
          <w:rFonts w:cs="Arial" w:ascii="Arial" w:hAnsi="Arial"/>
          <w:sz w:val="22"/>
        </w:rPr>
        <w:t>Il sito non presenta una data di aggiornamento.</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è la possibilità, tramite il link del menu inferiore, di inviare via e-mail commenti e suggerimenti all’ANT.</w:t>
      </w:r>
    </w:p>
    <w:p>
      <w:pPr>
        <w:pStyle w:val="Normal"/>
        <w:jc w:val="both"/>
        <w:rPr>
          <w:rFonts w:ascii="Arial" w:hAnsi="Arial" w:cs="Arial"/>
          <w:sz w:val="22"/>
        </w:rPr>
      </w:pPr>
      <w:r>
        <w:rPr>
          <w:rFonts w:cs="Arial" w:ascii="Arial" w:hAnsi="Arial"/>
          <w:sz w:val="22"/>
        </w:rPr>
        <w:t>E’ possibile effettuare donazioni on-line con carta di credito accedendo alla voce del menu «come aiutare».</w:t>
      </w:r>
    </w:p>
    <w:p>
      <w:pPr>
        <w:pStyle w:val="Normal"/>
        <w:jc w:val="both"/>
        <w:rPr>
          <w:rFonts w:ascii="Arial" w:hAnsi="Arial" w:cs="Arial"/>
          <w:sz w:val="22"/>
        </w:rPr>
      </w:pPr>
      <w:r>
        <w:rPr>
          <w:rFonts w:cs="Arial" w:ascii="Arial" w:hAnsi="Arial"/>
          <w:sz w:val="22"/>
        </w:rPr>
        <w:t>Il forum è in costruzione e non esiste la possibilità di iscriversi ad una newsletter.</w:t>
      </w:r>
    </w:p>
    <w:p>
      <w:pPr>
        <w:pStyle w:val="Normal"/>
        <w:jc w:val="both"/>
        <w:rPr>
          <w:rFonts w:ascii="Arial" w:hAnsi="Arial" w:cs="Arial"/>
          <w:sz w:val="22"/>
        </w:rPr>
      </w:pPr>
      <w:r>
        <w:rPr>
          <w:rFonts w:cs="Arial" w:ascii="Arial" w:hAnsi="Arial"/>
          <w:sz w:val="22"/>
        </w:rPr>
        <w:t>C’è la possibilità di vedere i filmati che sono apparsi in tv per pubblicizzare quest’associazione e nel caso si abbiano delle difficoltà con la visualizzazione, si può scaricare il plug-in (Windows Media Player).</w:t>
      </w:r>
    </w:p>
    <w:p>
      <w:pPr>
        <w:pStyle w:val="Normal"/>
        <w:jc w:val="both"/>
        <w:rPr>
          <w:rFonts w:ascii="Arial" w:hAnsi="Arial" w:cs="Arial"/>
          <w:sz w:val="22"/>
        </w:rPr>
      </w:pPr>
      <w:r>
        <w:rPr>
          <w:rFonts w:cs="Arial" w:ascii="Arial" w:hAnsi="Arial"/>
          <w:sz w:val="22"/>
        </w:rPr>
        <w:t>Vengono forniti per ogni sede ANT i recapiti per mettersi in contatto. I tempi di attesa per ottenere una risposta via e-mail andrebbero ridotti.</w:t>
      </w:r>
    </w:p>
    <w:p>
      <w:pPr>
        <w:pStyle w:val="Normal"/>
        <w:jc w:val="both"/>
        <w:rPr>
          <w:rFonts w:ascii="Arial" w:hAnsi="Arial" w:cs="Arial"/>
          <w:sz w:val="22"/>
        </w:rPr>
      </w:pPr>
      <w:r>
        <w:rPr>
          <w:rFonts w:cs="Arial" w:ascii="Arial" w:hAnsi="Arial"/>
          <w:sz w:val="22"/>
        </w:rPr>
        <w:t>Inserendo password e username è possibile accedere ad un’area riservata.</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presenta un’impostazione grafica che si mantiene coerente in tutte le pagine. Rispetto al monitoraggio precedente il menu, che era collocato sulla destra, ora si trova nella parte superiore centrale della pagina, così da attrarre di più l’attenzione del visitatore. Positiva è la presenza del menu in tutte le pagine e il fatto che sia sempre visualizzato il percorso che è stato effettuato per giungere alla pagina visualizzata. Sufficiente è l’usabilità di questo sito, che non possiede nessuna certificazione di accessibilità per gli utenti disabili, né presenta una versione in lingua straniera. Anche la comunicazione interattiva, giudicata sufficiente, va migliorata: potrebbero essere creati un forum e una newletter. I contenuti sono buoni e forniscono varie informazioni su questa associazion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u w:val="single"/>
        </w:rPr>
      </w:pPr>
      <w:r>
        <w:rPr>
          <w:rFonts w:cs="Arial" w:ascii="Arial" w:hAnsi="Arial"/>
          <w:b/>
          <w:sz w:val="24"/>
          <w:u w:val="single"/>
        </w:rPr>
        <w:t>VOLONTARI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VILLAGGIO VOLINT</w:t>
      </w:r>
    </w:p>
    <w:p>
      <w:pPr>
        <w:pStyle w:val="Normal"/>
        <w:jc w:val="both"/>
        <w:rPr>
          <w:rFonts w:ascii="Arial" w:hAnsi="Arial" w:cs="Arial"/>
          <w:color w:val="000080"/>
          <w:sz w:val="22"/>
        </w:rPr>
      </w:pPr>
      <w:r>
        <w:rPr>
          <w:rFonts w:cs="Arial" w:ascii="Arial" w:hAnsi="Arial"/>
          <w:color w:val="000080"/>
          <w:sz w:val="22"/>
        </w:rPr>
        <w:t>www.volint.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mane la ricchezza di informazioni proposte nella home page non organizzate in maniera lineare. Sono presenti due menù, a sinistra abbiamo le informazioni generali su Villaggio Volint, bacheca, eventi e corsi, e opportunità di lavoro; sopra invece, c'è un menu a tendina graficamente migliore; in alcune pagine c'è qualche animazione, e risulta apprezzabile lo stesso fronte nelle pagine successive. I colori dominanti sono il verde, con cui sono costruiti i due menù e il bianco che fa da sfondo alla parte centrale della pagina, in cui sono riportate le notizie dal mondo e informazioni sulle attività dell’associazione.</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n sono presenti motore di ricerca e mappa del sito che faciliterebbero la navigazione. La sezione «se vuoi informazioni su» costituisce però una guida per le diverse tipologie di utenti che possono cercare informazioni tra le pagine del sito. Il sito non è ancora accessibile per i disabili. </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tenti sono buoni, chiari ed esaurienti. Nel sito la descrizione dettagliata delle attività di Volint, le organizzazioni che ne fanno parte, i progetti ecc.</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la sezione «se vuoi informazioni su» è possibile inoltrare richieste di informazioni sui campi di lavoro, sull’animazione missionaria sull’invio di curriculum, fino alle eventuali segnalazioni per corsi di formazione, offerte di lavoro ecc. Dall’home page è invece possibile iscriversi alla newsletter.</w:t>
      </w:r>
    </w:p>
    <w:p>
      <w:pPr>
        <w:pStyle w:val="Normal"/>
        <w:jc w:val="both"/>
        <w:rPr>
          <w:rFonts w:ascii="Arial" w:hAnsi="Arial" w:cs="Arial"/>
          <w:sz w:val="22"/>
        </w:rPr>
      </w:pPr>
      <w:r>
        <w:rPr>
          <w:rFonts w:cs="Arial" w:ascii="Arial" w:hAnsi="Arial"/>
          <w:sz w:val="22"/>
        </w:rPr>
        <w:t xml:space="preserve">Non c’è più la possibilità di consultare il sito in lingua inglese e di acquistare libri direttamente on-line, però è rimasta la possibilità di intrattenere corsi e visitare una mostra on-line. </w:t>
      </w:r>
    </w:p>
    <w:p>
      <w:pPr>
        <w:pStyle w:val="Normal"/>
        <w:jc w:val="both"/>
        <w:rPr>
          <w:rFonts w:ascii="Arial" w:hAnsi="Arial" w:cs="Arial"/>
          <w:sz w:val="22"/>
        </w:rPr>
      </w:pPr>
      <w:r>
        <w:rPr>
          <w:rFonts w:cs="Arial" w:ascii="Arial" w:hAnsi="Arial"/>
          <w:sz w:val="22"/>
        </w:rPr>
        <w:t>I tempi di risposta alle email sono abbastanza rapidi.</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icchezza di informazioni dovrebbe essere gestita con l’ausilio di strumenti per aiutare la navigazione (mappa, motore di ricerca), ma complessivamente il sito dell’associazione rappresenta un luogo in cui informarsi in maniera semplic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IVOL</w:t>
      </w:r>
    </w:p>
    <w:p>
      <w:pPr>
        <w:pStyle w:val="Normal"/>
        <w:jc w:val="both"/>
        <w:rPr>
          <w:rFonts w:ascii="Arial" w:hAnsi="Arial" w:cs="Arial"/>
          <w:color w:val="000080"/>
          <w:sz w:val="22"/>
        </w:rPr>
      </w:pPr>
      <w:r>
        <w:rPr>
          <w:rFonts w:cs="Arial" w:ascii="Arial" w:hAnsi="Arial"/>
          <w:color w:val="000080"/>
          <w:sz w:val="22"/>
        </w:rPr>
        <w:t>www.fivol.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fica mantiene la linearità del 2003, pur con alcune modifiche. L’home page è costituita da due sezioni principali: la prima in alto su sfondo blu, in cui si trova il menù orizzontale; la seconda che comprende la restante parte della pagina con in evidenza i link ipertestuali a notizie di rilievo. Sono presenti poche immagini, per lo più disegni. La grafica è semplice ma efficace.</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rPr/>
      </w:pPr>
      <w:r>
        <w:rPr/>
      </w:r>
    </w:p>
    <w:p>
      <w:pPr>
        <w:pStyle w:val="Normal"/>
        <w:jc w:val="both"/>
        <w:rPr>
          <w:rFonts w:ascii="Arial" w:hAnsi="Arial" w:cs="Arial"/>
          <w:sz w:val="22"/>
        </w:rPr>
      </w:pPr>
      <w:r>
        <w:rPr>
          <w:rFonts w:cs="Arial" w:ascii="Arial" w:hAnsi="Arial"/>
          <w:sz w:val="22"/>
        </w:rPr>
        <w:t>Per quanto riguarda tale aspetto il sito è facile da usare, i collegamenti del menu centrale però portano ad altre finestre da ingrandire ulteriormente per una corretta visualizzazione, invece il menu a sinistra ci collega a delle pagine aventi la stessa grafica semplice e intuitiva della pagina iniziale. Il sito espone il marchio «AA Bobby approved» che certifica secondo standard in linea con quelli previsti dal WAI l’accessibilità agli utenti disabili.</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informazioni che si possono avere sono numerose e aggiornate: informazioni specifiche sull’associazione, le sue proposte formative, i valori che propone, i convegni che organizza, le pubblicazioni della collana FIVOL e la rivista edita dall’organizzazione, la normativa e i link ai siti inerenti.</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Home Page presenta in fondo una mail alla quale rivolgersi per ulteriori in formazioni e nella pagina "Per contattarci" abbiamo otto indirizzi email a cui scrivere per avere informazioni su: formazione e consulenza; studi ricerche e documentazione, segreteria centrale e gestione del personale, comunicazione e ufficio stampa; rivista del volontariato e pubblicazione. A richiesta però di queste in data 09/05/05 non c'è mai stata risposta. </w:t>
      </w:r>
    </w:p>
    <w:p>
      <w:pPr>
        <w:pStyle w:val="Normal"/>
        <w:jc w:val="both"/>
        <w:rPr>
          <w:rFonts w:ascii="Arial" w:hAnsi="Arial" w:cs="Arial"/>
          <w:sz w:val="22"/>
        </w:rPr>
      </w:pPr>
      <w:r>
        <w:rPr>
          <w:rFonts w:cs="Arial" w:ascii="Arial" w:hAnsi="Arial"/>
          <w:sz w:val="22"/>
        </w:rPr>
        <w:t>Non è più presente la possibilità di interagire attraverso un forum.</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omplesso il sito Fivol risulta quasi buono, si riscontra la necessità di una maggiore interazione con gli utenti e un forum ben organizzato. Altri aspetti negativi riguardano l’impossibilità di avere informazioni in tempo reale, la scarsità di materiali scaricabili e manca la possibilità di consultare il sito in un'altra lingua oltre l'italiano.</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u w:val="single"/>
        </w:rPr>
      </w:pPr>
      <w:r>
        <w:rPr>
          <w:rFonts w:cs="Arial" w:ascii="Arial" w:hAnsi="Arial"/>
          <w:b/>
          <w:sz w:val="24"/>
          <w:u w:val="single"/>
        </w:rPr>
        <w:t>DIRITTI UMAN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MNESTY INTERNATIONAL</w:t>
      </w:r>
    </w:p>
    <w:p>
      <w:pPr>
        <w:pStyle w:val="Normal"/>
        <w:jc w:val="both"/>
        <w:rPr>
          <w:rFonts w:ascii="Arial" w:hAnsi="Arial" w:cs="Arial"/>
          <w:color w:val="000080"/>
          <w:sz w:val="22"/>
        </w:rPr>
      </w:pPr>
      <w:r>
        <w:rPr>
          <w:rFonts w:cs="Arial" w:ascii="Arial" w:hAnsi="Arial"/>
          <w:color w:val="000080"/>
          <w:sz w:val="22"/>
        </w:rPr>
        <w:t>www.amnesty.it</w:t>
      </w:r>
    </w:p>
    <w:p>
      <w:pPr>
        <w:pStyle w:val="Normal"/>
        <w:jc w:val="both"/>
        <w:rPr>
          <w:rFonts w:ascii="Arial" w:hAnsi="Arial" w:cs="Arial"/>
          <w:color w:val="000080"/>
          <w:sz w:val="22"/>
        </w:rPr>
      </w:pPr>
      <w:r>
        <w:rPr>
          <w:rFonts w:cs="Arial" w:ascii="Arial" w:hAnsi="Arial"/>
          <w:color w:val="000080"/>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TextBody"/>
        <w:rPr/>
      </w:pPr>
      <w:r>
        <w:rPr/>
        <w:t>Il sito ha subito un restyling in parte ancora in corso. Anche il logo della sezione di Amnesty è stato modificato e richiama ora quello dell’associazione internazionale (la candela blu avvolta dal filo spinato). I colori predominati della home page richiamano il logo: lo sfondo è costituito dal bianco mentre le scritte sono di colore blu o azzurro. In alto sotto il logo e il nome dell’Associazione si trova il menu orizzontale. Il centro della pagina è suddiviso in 3 colonne: in quella centrale più larga ci sono le notizie in primo piano; a sinistra altre news e a destra dei riquadri colorati che richiamano l’attenzione su alcune campagne. E’ presente solo una piccola foto a cornice della prima notizia. A fondo pagina è presente un altro menu con informazioni sul webmaster, sulla privacy, sull’associazione nel mondo ecc (non tutte le sezioni sono però cliccabili). Le pagine interne mantengono gli stessi colori e pressoché la stessa struttura, con i due menu sempre presenti.</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motore di ricerca è molto evidente nell’angolo superiore destro, consente di effettuare ricerche sia nel sito italiano che in quello internazionale. La navigazione interna è facilitata dalla presenza costante del menù e dall’indicazione del percorso effettuato nelle pagine del sito. Il sito purtroppo non risulta accessibile. La sezione Amnesty nel mondo posizionata nel footer a fondo pagina consente di collegarsi alle pagine internazionali.</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te contenutistica mantiene la ricchezza delle informazioni supportata dalla possibilità di scaricare alcuni documenti. L’area Sostienici, con le indicazioni e le informazioni relative alle donazioni è richiamata in diverse pagine del sito; gli appelli possono essere stampati: in questo modo si chiede una partecipazione volontaria e attiva agli utenti per la diffusione della campagne promosse. La Press room contiene i comunicati stampa ed un archivio notizie che andrebbe implementato dato che riporta quelli del 2004 senza la possibilità di effettuare ricerche. Le pubblicazioni non possono al momento essere acquistate on line (la sezione shopping non è cliccabile).  Nella sezione Attivismo si possono avere informazioni sulle modalità di partecipazione ai diversi Gruppi Amnesty ma la ricerca del gruppo più vicino alla propria zona risulta non funzionante.</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attività appare leggermente diminuita rispetto al 2003, forse a causa delle modifiche che il sito presumibilmente, vista la presenza di sezioni non cliccabili, sta realizzando. Non è presente una newsletter anche se sono diverse le mail e i numeri di telefono da contattare; è prevista un’area soci  in cui si entra se muniti di password.</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sito presenta delle parti nuove rispetto al 2003 e il fatto che alcune sezioni non siano ancora cliccabili è segnale di un </w:t>
      </w:r>
      <w:r>
        <w:rPr>
          <w:rFonts w:cs="Arial" w:ascii="Arial" w:hAnsi="Arial"/>
          <w:i/>
          <w:sz w:val="22"/>
        </w:rPr>
        <w:t xml:space="preserve">work in progress </w:t>
      </w:r>
      <w:r>
        <w:rPr>
          <w:rFonts w:cs="Arial" w:ascii="Arial" w:hAnsi="Arial"/>
          <w:sz w:val="22"/>
        </w:rPr>
        <w:t>finalizzato ad un’ulteriore implementazione delle possibilità di utilizzo del sito da parte dei navigatori.</w:t>
      </w:r>
    </w:p>
    <w:p>
      <w:pPr>
        <w:pStyle w:val="Normal"/>
        <w:jc w:val="both"/>
        <w:rPr>
          <w:rFonts w:ascii="Arial" w:hAnsi="Arial" w:cs="Arial"/>
          <w:sz w:val="22"/>
        </w:rPr>
      </w:pPr>
      <w:r>
        <w:rPr>
          <w:rFonts w:cs="Arial" w:ascii="Arial" w:hAnsi="Arial"/>
          <w:sz w:val="22"/>
        </w:rPr>
        <w:t>.</w:t>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NESSUNOTOCCHICAINO</w:t>
      </w:r>
    </w:p>
    <w:p>
      <w:pPr>
        <w:pStyle w:val="Normal"/>
        <w:jc w:val="both"/>
        <w:rPr>
          <w:rFonts w:ascii="Arial" w:hAnsi="Arial" w:cs="Arial"/>
          <w:color w:val="000080"/>
          <w:sz w:val="22"/>
        </w:rPr>
      </w:pPr>
      <w:r>
        <w:rPr>
          <w:rFonts w:cs="Arial" w:ascii="Arial" w:hAnsi="Arial"/>
          <w:color w:val="000080"/>
          <w:sz w:val="22"/>
        </w:rPr>
        <w:t>www.nessunotocchicaino.it</w:t>
      </w:r>
    </w:p>
    <w:p>
      <w:pPr>
        <w:pStyle w:val="Normal"/>
        <w:jc w:val="both"/>
        <w:rPr>
          <w:rFonts w:ascii="Arial" w:hAnsi="Arial" w:cs="Arial"/>
          <w:color w:val="000080"/>
          <w:sz w:val="22"/>
        </w:rPr>
      </w:pPr>
      <w:r>
        <w:rPr>
          <w:rFonts w:cs="Arial" w:ascii="Arial" w:hAnsi="Arial"/>
          <w:color w:val="000080"/>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logo dell’associazione è stato modificato  ed ora è caratterizzato dai colori nero e rosso (che costituiscono i colori predominanti della home page) e dalla scritta «Nessuno tocchi Caino» ripetuta anche in inglese a testimonianza del legame con l’altro sito che risponde all’url _ HYPERLINK "http://www.handsoffcain.org" __www.handsoffcain.org_, in cui si trova il logo in blu presente nel sito del 2003. Nella home sono presenti due menù, uno orizzontale in alto con scritte bianche su sfondo nero e l’altro più articolato in verticale, a sinistra, con scritte nere. La parte centrale del sito è di colore bianco e si articola su tre colonne, dove si trovano oltre al menu, le news in evidenza, la banca dati, la newsletter e lo spazio per la firma on line. La struttura delle pagine interne è pressoché simile. Spicca in alto, a fianco del logo, un insieme di piccole foto di condannati a morte che costituiscono un blocco unico sul quale appare una scritta per la firma dell’appello all’Onu per la moratoria delle esecuzioni.</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tato inserito il motore di ricerca con funzione di ricerca avanzata, mentre risulta ancora non implementata l’accessibilità per i disabili. La navigazione è lineare, è facile tornare all’home page da ogni pagina interna. Il menù è sempre visibile, la banca dati ha una guida che ne chiarisce l’uso.</w:t>
      </w:r>
    </w:p>
    <w:p>
      <w:pPr>
        <w:pStyle w:val="Normal"/>
        <w:jc w:val="both"/>
        <w:rPr>
          <w:rFonts w:ascii="Arial" w:hAnsi="Arial" w:cs="Arial"/>
          <w:sz w:val="22"/>
        </w:rPr>
      </w:pPr>
      <w:r>
        <w:rPr>
          <w:rFonts w:cs="Arial" w:ascii="Arial" w:hAnsi="Arial"/>
          <w:sz w:val="22"/>
        </w:rPr>
      </w:r>
    </w:p>
    <w:p>
      <w:pPr>
        <w:pStyle w:val="Heading2"/>
        <w:rPr/>
      </w:pPr>
      <w:r>
        <w:rPr/>
        <w:t>Contenuti: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ultime notizie sono più aggiornate rispetto al 2003 e grazie all’archivio news facilmente individuabili per anno e/o mese. Non è attivo invece l’archivio delle azioni urgenti, per firmare le quali è necessario mandare una mail all’organizzazione. Oltre alle news, una parte cospicua delle informazioni che si possono raccogliere è rappresentata dalla Banca dati che fornisce la situazione legislativa della pena di morte nel mondo. Non ci sono molti documenti direttamente scaricabili.</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strumenti di interazione sono stati implementati. Dall’area utenti è possibile iscriversi all’associazione, firmare online per la campagna contro la pena di morte, iscriversi alla newsletter. E’ altresì possibile partecipare ai forum (che però risultano ancora in fase di test). Mentre per l’acquisto di pubblicazioni è necessario telefonare all’associazione.</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raggiunge una valutazione più che sufficiente. Informazioni e tematiche sono presentate e discusse in modo esauriente.</w:t>
      </w:r>
    </w:p>
    <w:p>
      <w:pPr>
        <w:pStyle w:val="Normal"/>
        <w:jc w:val="both"/>
        <w:rPr>
          <w:rFonts w:ascii="Arial" w:hAnsi="Arial" w:cs="Arial"/>
          <w:sz w:val="22"/>
        </w:rPr>
      </w:pPr>
      <w:r>
        <w:rPr>
          <w:rFonts w:cs="Arial" w:ascii="Arial" w:hAnsi="Arial"/>
          <w:sz w:val="22"/>
        </w:rPr>
        <w:t>La grafica è d’effetto e chiara. Uniche lacune, come precedentemente detto, sono la mancanza di programmi  che consentono la navigazione alle persone diversamente abili e la possibilità di scaricare documenti.</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Heading2"/>
        <w:rPr/>
      </w:pPr>
      <w:r>
        <w:rPr/>
        <w:t>EMERGENCY</w:t>
      </w:r>
    </w:p>
    <w:p>
      <w:pPr>
        <w:pStyle w:val="Normal"/>
        <w:jc w:val="both"/>
        <w:rPr>
          <w:rFonts w:ascii="Arial" w:hAnsi="Arial" w:cs="Arial"/>
          <w:color w:val="000080"/>
          <w:sz w:val="22"/>
        </w:rPr>
      </w:pPr>
      <w:r>
        <w:rPr>
          <w:rFonts w:cs="Arial" w:ascii="Arial" w:hAnsi="Arial"/>
          <w:color w:val="000080"/>
          <w:sz w:val="22"/>
        </w:rPr>
        <w:t>www.emergency.it_</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fica del sito possiede un design classico ed essenziale con alcuni elementi di originalità. Il logo dell’associazione è posto in alto a sinistra ed è seguito dalla scritta Emergency racchiusa in una banda di color seppia, sulla destra troviamo poi il logo riferito ai dieci anni di attività dell’associazione (1994-2004) al di sotto del quale è posizionato il motore di ricerca.</w:t>
      </w:r>
    </w:p>
    <w:p>
      <w:pPr>
        <w:pStyle w:val="Normal"/>
        <w:jc w:val="both"/>
        <w:rPr>
          <w:rFonts w:ascii="Arial" w:hAnsi="Arial" w:cs="Arial"/>
          <w:sz w:val="22"/>
        </w:rPr>
      </w:pPr>
      <w:r>
        <w:rPr>
          <w:rFonts w:cs="Arial" w:ascii="Arial" w:hAnsi="Arial"/>
          <w:sz w:val="22"/>
        </w:rPr>
        <w:t>Ciò che cattura maggiormente l’attenzione è però l’immagine centrale di forma circolare in cui un bambino in stampelle viene sorretto ed aiutato da un’operatrice. Attorno all’immagine sulla destra sono disposti gli argomenti nei quali sia articola il sito affiancati ciascuno da un logo simbolico che esplica maggiormente il tema.  Nella parte destra sono invece situati gli elementi più prettamente informativi come il link a «medici di guerra inviati di pace» e a «peacereporter» quotidiano on-line a cui si aggiungono i link per il tesseramento, le donazioni on-line e l’iscrizione alla newsletter. La pagina si conclude sulla sinistra con il contatore delle visite totali e sulla destra con la possibilità di accedere alla versione inglese del sito. L’homepage come del resto le pagine interne utilizzano essenzialmente il colore rosso proprio dell’associazione e il colore seppia.</w:t>
      </w:r>
    </w:p>
    <w:p>
      <w:pPr>
        <w:pStyle w:val="Normal"/>
        <w:jc w:val="both"/>
        <w:rPr>
          <w:rFonts w:ascii="Arial" w:hAnsi="Arial" w:cs="Arial"/>
          <w:sz w:val="22"/>
        </w:rPr>
      </w:pPr>
      <w:r>
        <w:rPr>
          <w:rFonts w:cs="Arial" w:ascii="Arial" w:hAnsi="Arial"/>
          <w:sz w:val="22"/>
        </w:rPr>
        <w:t>Le pagine interne hanno una struttura costante e molto lineare, sotto il titolo riportante l’argomento sono presenti le due icone per le versioni del sito in inglese ed italiano. Il sito espone.il marchio «AAA Bobby approved» che certifica l’accessibilità del sito.  Sulla destra in alto è sempre presente il logo di Emergency che consente il ritorno alla homepage. Sulla sinistra si situa la griglia in cui si articolano i contenuti presenti nelle differenti sezioni mentre il menù generale rimane presente come banda orizzontale in fondo alla pagina.</w:t>
      </w:r>
    </w:p>
    <w:p>
      <w:pPr>
        <w:pStyle w:val="Normal"/>
        <w:jc w:val="both"/>
        <w:rPr>
          <w:rFonts w:ascii="Arial" w:hAnsi="Arial" w:eastAsia="Arial" w:cs="Arial"/>
          <w:sz w:val="22"/>
        </w:rPr>
      </w:pPr>
      <w:r>
        <w:rPr>
          <w:rFonts w:eastAsia="Arial" w:cs="Arial" w:ascii="Arial" w:hAnsi="Arial"/>
          <w:sz w:val="22"/>
        </w:rPr>
        <w:t xml:space="preserve"> </w:t>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Usabilità del sito e garantita dalla semplicità della struttura e dall’essenzialità delle pagine. Particolarmente positiva è la presenza in tutte le pagine della versione solo testo (AAA) che garantisce l’accessibilità del sito a persone disabili attraverso dimensioni più grandi e forte contrasto del testo. Il sito possiede per questi meriti due importanti certificazioni la Bobby worldwide approved AAA e la Bobby worldwide approved 508. L’usabilità del sito è poi accresciuta dalla presenza della versione inglese molto opportuna per un’associazione di livello internazionale che si rivolge ad un pubblico eterogeneo. A questo si aggiunge la presenza di importanti strumenti che garantiscono l’orientamento e la navigazione all’interno del sito quali il motore di ricerca (anche se in fase di rodaggio), la mappa del sito e la possibilità di visionare il percorso. Il ritorno alla homepage pur essendo sempre assicurato non risulta immediatamente intuitivo in quanto è affidato unicamente alla presenza del logo Emergency senza alcuna specificazione inoltre è riscontrabile una certa lentezza nell’apertura di alcune pagine interne.     </w:t>
      </w:r>
    </w:p>
    <w:p>
      <w:pPr>
        <w:pStyle w:val="Normal"/>
        <w:jc w:val="both"/>
        <w:rPr>
          <w:rFonts w:ascii="Arial" w:hAnsi="Arial" w:cs="Arial"/>
          <w:sz w:val="22"/>
        </w:rPr>
      </w:pPr>
      <w:r>
        <w:rPr>
          <w:rFonts w:cs="Arial" w:ascii="Arial" w:hAnsi="Arial"/>
          <w:sz w:val="22"/>
        </w:rPr>
      </w:r>
    </w:p>
    <w:p>
      <w:pPr>
        <w:pStyle w:val="Heading2"/>
        <w:rPr/>
      </w:pPr>
      <w:r>
        <w:rPr/>
        <w:t>Contenuti: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a prima vista contiene una quantità consistente di tematiche ed argomenti articolati in modo molto dettagliato. Le sezioni sono curate e forniscono un ampio spettro delle attività culturali ed umanitarie e delle iniziative promosse dall’associazione. E’ presente poi la possibilità di visionare e scaricare documenti e leggi oltre all’archivio dei comunicati stampa.</w:t>
      </w:r>
    </w:p>
    <w:p>
      <w:pPr>
        <w:pStyle w:val="Normal"/>
        <w:jc w:val="both"/>
        <w:rPr>
          <w:rFonts w:ascii="Arial" w:hAnsi="Arial" w:cs="Arial"/>
          <w:sz w:val="22"/>
        </w:rPr>
      </w:pPr>
      <w:r>
        <w:rPr>
          <w:rFonts w:cs="Arial" w:ascii="Arial" w:hAnsi="Arial"/>
          <w:sz w:val="22"/>
        </w:rPr>
        <w:t xml:space="preserve">I comunicati stampa e le iniziative sono aggiornate e la presenza del link al quotidiano on-line peace reporter garantisce notizie sempre nuove ed approfondimenti sul panorama mondiale.   </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unicazione interattiva è utilizzata a pieno nelle sue potenzialità. E’ presente il servizio di newsletter che garantisce un’informazione e un contatto costante con i visitatori interessati. La comunicazione con l’associazione attraverso e-mail è semplice ed efficace, i tempi di risposta sono brevi e le informazioni ricevute sono precise, puntuali ed esaustive. Altri servizi riguardano la possibilità di effettuare donazioni e tesseramenti direttamente on-line, si dà così la possibilità all’utente di partecipare in modo attivo all’attività dell’associazione. L’interattività è ulteriormente sviluppata nella possibilità di visionare filmati e documentari, scaricare materiale e proposte di legge, sottoscrivere appelli ed acquistare libri oltre che nella presenza del quotidiano on-line. Da sottolineare infine è la possibilità di richiedere un incontro con Emergency all’interno delle scuole, fattore che evidenzia ulteriormente il rapporto dinamico e bidirezionale unito ad una relazione concreta ed attiva che l’associazione, anche attraverso il suo sito, vuole stabilire con gli utenti.</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giudizio è globalmente positivo. Gli elementi di maggior successo risiedono nella comunicazione interattiva che si concretizza in diverse forme, dal servizio di newsletter ai filmati video, dalle donazioni a un servizio di posta elettronica efficiente e rapido. </w:t>
      </w:r>
    </w:p>
    <w:p>
      <w:pPr>
        <w:pStyle w:val="Normal"/>
        <w:jc w:val="both"/>
        <w:rPr>
          <w:rFonts w:ascii="Arial" w:hAnsi="Arial" w:cs="Arial"/>
          <w:sz w:val="22"/>
        </w:rPr>
      </w:pPr>
      <w:r>
        <w:rPr>
          <w:rFonts w:cs="Arial" w:ascii="Arial" w:hAnsi="Arial"/>
          <w:sz w:val="22"/>
        </w:rPr>
        <w:t>L’ usabilità è garantita dalla semplicità della struttura e dalla linearità delle pagine, l’orientamento è facilitato dalla presenza di strumenti come il motore di ricerca, la mappa del sito e la visione del percorso effettuato mentre la possibilità di ritornare alla homepage non risulta molto intuitiva. L’accessibilità è favorita dalla modalità «solo testo» che rispetta gli standard per la visualizzazione del sito da parte di disabili. Inoltre è possibile navigare il sito anche in lingua inglese.</w:t>
      </w:r>
    </w:p>
    <w:p>
      <w:pPr>
        <w:pStyle w:val="Normal"/>
        <w:jc w:val="both"/>
        <w:rPr>
          <w:rFonts w:ascii="Arial" w:hAnsi="Arial" w:cs="Arial"/>
          <w:sz w:val="22"/>
        </w:rPr>
      </w:pPr>
      <w:r>
        <w:rPr>
          <w:rFonts w:cs="Arial" w:ascii="Arial" w:hAnsi="Arial"/>
          <w:sz w:val="22"/>
        </w:rPr>
        <w:t>Il sito caratterizza per i contenuti di tipo descrittivo rimandando per gli approfondimenti e news al giornale online «peace reporter».</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u w:val="single"/>
        </w:rPr>
      </w:pPr>
      <w:r>
        <w:rPr>
          <w:rFonts w:cs="Arial" w:ascii="Arial" w:hAnsi="Arial"/>
          <w:b/>
          <w:sz w:val="24"/>
          <w:u w:val="single"/>
        </w:rPr>
        <w:t>TUTELA DEI MINOR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QUILONE BLU</w:t>
      </w:r>
    </w:p>
    <w:p>
      <w:pPr>
        <w:pStyle w:val="Normal"/>
        <w:jc w:val="both"/>
        <w:rPr>
          <w:rFonts w:ascii="Arial" w:hAnsi="Arial" w:cs="Arial"/>
          <w:color w:val="000080"/>
          <w:sz w:val="22"/>
        </w:rPr>
      </w:pPr>
      <w:r>
        <w:rPr>
          <w:rFonts w:cs="Arial" w:ascii="Arial" w:hAnsi="Arial"/>
          <w:color w:val="000080"/>
          <w:sz w:val="22"/>
        </w:rPr>
        <w:t>www.aquiloneblu.org</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stile grafico risulta molto vivace e gradevole e quindi in perfetta sintonia con l’argomento proposto. Tutto il sito è pervaso dal colore blu e dalle sue sfumature rendendo omogenee e coerenti tutte le pagine del sito.</w:t>
      </w:r>
    </w:p>
    <w:p>
      <w:pPr>
        <w:pStyle w:val="Normal"/>
        <w:jc w:val="both"/>
        <w:rPr>
          <w:rFonts w:ascii="Arial" w:hAnsi="Arial" w:cs="Arial"/>
          <w:sz w:val="22"/>
        </w:rPr>
      </w:pPr>
      <w:r>
        <w:rPr>
          <w:rFonts w:cs="Arial" w:ascii="Arial" w:hAnsi="Arial"/>
          <w:sz w:val="22"/>
        </w:rPr>
        <w:t>All’inizio si apre un’animazione che ha come oggetto uno slogan d’effetto : «La sola indignazione non basta». Subito dopo, il disegno con la faccia di un bambino inizia ad ingrandirsi fino ad occupare tutto lo schermo.</w:t>
      </w:r>
    </w:p>
    <w:p>
      <w:pPr>
        <w:pStyle w:val="Normal"/>
        <w:jc w:val="both"/>
        <w:rPr>
          <w:rFonts w:ascii="Arial" w:hAnsi="Arial" w:cs="Arial"/>
          <w:sz w:val="22"/>
        </w:rPr>
      </w:pPr>
      <w:r>
        <w:rPr>
          <w:rFonts w:cs="Arial" w:ascii="Arial" w:hAnsi="Arial"/>
          <w:sz w:val="22"/>
        </w:rPr>
        <w:t>Alla fine di questa animazione si apre l’Home Page del sito. Essa è composta da una parte centrale e da un menù posto sulla sinistra. Nella parte centrale ci sono alcune immagini molto colorate e con uno stile grafico semplice ma d’effetto. Inoltre, sussistono delle gift animate che contengono al loro interno dei testi in scorrimento.</w:t>
      </w:r>
    </w:p>
    <w:p>
      <w:pPr>
        <w:pStyle w:val="Normal"/>
        <w:jc w:val="both"/>
        <w:rPr>
          <w:rFonts w:ascii="Arial" w:hAnsi="Arial" w:cs="Arial"/>
          <w:sz w:val="22"/>
        </w:rPr>
      </w:pPr>
      <w:r>
        <w:rPr>
          <w:rFonts w:cs="Arial" w:ascii="Arial" w:hAnsi="Arial"/>
          <w:sz w:val="22"/>
        </w:rPr>
        <w:t>L’uso dei disegni colorati e delle animazioni si ritrova anche nelle pagine interne del sito. Lo sfondo di tutte le pagine è sempre di colore blu, mentre i testi variano dal bianco all’azzurro tenue. La lettura non è sempre agevole</w:t>
      </w:r>
    </w:p>
    <w:p>
      <w:pPr>
        <w:pStyle w:val="Normal"/>
        <w:jc w:val="both"/>
        <w:rPr>
          <w:rFonts w:ascii="Arial" w:hAnsi="Arial" w:cs="Arial"/>
          <w:sz w:val="22"/>
        </w:rPr>
      </w:pPr>
      <w:r>
        <w:rPr>
          <w:rFonts w:cs="Arial" w:ascii="Arial" w:hAnsi="Arial"/>
          <w:sz w:val="22"/>
        </w:rPr>
        <w:t>Il menù posto sulla sinistra, è presente in tutte le pagine del sito. La parte alta di ogni pagina si compone di un riquadro blu scuro, dove si ritrova il simbolo dell’associazione e il titolo della pagina. Anche questi elementi concorrono a rendere il sito armonioso e compatto.</w:t>
      </w:r>
    </w:p>
    <w:p>
      <w:pPr>
        <w:pStyle w:val="Normal"/>
        <w:jc w:val="both"/>
        <w:rPr>
          <w:rFonts w:ascii="Arial" w:hAnsi="Arial" w:cs="Arial"/>
          <w:sz w:val="22"/>
        </w:rPr>
      </w:pPr>
      <w:r>
        <w:rPr>
          <w:rFonts w:cs="Arial" w:ascii="Arial" w:hAnsi="Arial"/>
          <w:sz w:val="22"/>
        </w:rPr>
        <w:t>La scelta dei colori, delle immagini e dell’impostazione delle pagine sono coerenti e fanno sì che il sito risulti simpatico e gradevole agli occhi degli utenti.</w:t>
      </w:r>
    </w:p>
    <w:p>
      <w:pPr>
        <w:pStyle w:val="Normal"/>
        <w:jc w:val="both"/>
        <w:rPr>
          <w:rFonts w:ascii="Arial" w:hAnsi="Arial" w:cs="Arial"/>
          <w:sz w:val="22"/>
        </w:rPr>
      </w:pPr>
      <w:r>
        <w:rPr>
          <w:rFonts w:cs="Arial" w:ascii="Arial" w:hAnsi="Arial"/>
          <w:sz w:val="22"/>
        </w:rPr>
        <w:t>L’unica osservazione che si potrebbe fare alla grafica di questo sito è il fatto che dal 2003 non è stata apportata nessuna innovazione, forse questo è dovuto alla formula vincente della grafica stessa.</w:t>
      </w:r>
    </w:p>
    <w:p>
      <w:pPr>
        <w:pStyle w:val="Normal"/>
        <w:jc w:val="both"/>
        <w:rPr>
          <w:rFonts w:ascii="Arial" w:hAnsi="Arial" w:eastAsia="Arial" w:cs="Arial"/>
          <w:sz w:val="22"/>
        </w:rPr>
      </w:pPr>
      <w:r>
        <w:rPr>
          <w:rFonts w:eastAsia="Arial" w:cs="Arial" w:ascii="Arial" w:hAnsi="Arial"/>
          <w:sz w:val="22"/>
        </w:rPr>
        <w:t xml:space="preserve"> </w:t>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avigazione nel sito risulta essere molto agevole e chiara. Il sito permette di accedere alle varie informazioni in maniera molto semplice e veloce. A sinistra della home page è posto un menù il quale propone tutti i link disponibili. In alto vi è un triangolo tridimensionale che permette di ricollegarsi in qualsiasi momento con la home page.</w:t>
      </w:r>
    </w:p>
    <w:p>
      <w:pPr>
        <w:pStyle w:val="Normal"/>
        <w:jc w:val="both"/>
        <w:rPr>
          <w:rFonts w:ascii="Arial" w:hAnsi="Arial" w:cs="Arial"/>
          <w:sz w:val="22"/>
        </w:rPr>
      </w:pPr>
      <w:r>
        <w:rPr>
          <w:rFonts w:cs="Arial" w:ascii="Arial" w:hAnsi="Arial"/>
          <w:sz w:val="22"/>
        </w:rPr>
        <w:t xml:space="preserve">Nelle pagine interne vi sono altri link specifici che permettono all’utente di scaricare il materiale delle iniziative svolte, di trovare risposte a delle domande ostiche, di raccogliere informazioni dettagliate riguardo all’associazione, di scaricare testimonianze o interviste. </w:t>
      </w:r>
    </w:p>
    <w:p>
      <w:pPr>
        <w:pStyle w:val="Normal"/>
        <w:jc w:val="both"/>
        <w:rPr>
          <w:rFonts w:ascii="Arial" w:hAnsi="Arial" w:cs="Arial"/>
          <w:sz w:val="22"/>
        </w:rPr>
      </w:pPr>
      <w:r>
        <w:rPr>
          <w:rFonts w:cs="Arial" w:ascii="Arial" w:hAnsi="Arial"/>
          <w:sz w:val="22"/>
        </w:rPr>
        <w:t>Nel sito sono presenti anche dei link esterni che collegano il navigatore ad altri siti amici di Aquilone Blu o al portale di Libero, dove viene descritto il progetto Scuola portato avanti in collaborazione con l’associazione.</w:t>
      </w:r>
    </w:p>
    <w:p>
      <w:pPr>
        <w:pStyle w:val="Normal"/>
        <w:jc w:val="both"/>
        <w:rPr>
          <w:rFonts w:ascii="Arial" w:hAnsi="Arial" w:cs="Arial"/>
          <w:sz w:val="22"/>
        </w:rPr>
      </w:pPr>
      <w:r>
        <w:rPr>
          <w:rFonts w:cs="Arial" w:ascii="Arial" w:hAnsi="Arial"/>
          <w:sz w:val="22"/>
        </w:rPr>
        <w:t>Il sito offre anche la versione in lingua inglese, e questo aspetto lo rende ancora più efficiente.</w:t>
      </w:r>
    </w:p>
    <w:p>
      <w:pPr>
        <w:pStyle w:val="Normal"/>
        <w:jc w:val="both"/>
        <w:rPr>
          <w:rFonts w:ascii="Arial" w:hAnsi="Arial" w:cs="Arial"/>
          <w:sz w:val="22"/>
        </w:rPr>
      </w:pPr>
      <w:r>
        <w:rPr>
          <w:rFonts w:cs="Arial" w:ascii="Arial" w:hAnsi="Arial"/>
          <w:sz w:val="22"/>
        </w:rPr>
        <w:t>Per quanto concerne l’accessibilità ai disabili,  la situazione rispetto a due anni fa non è cambiata nel senso che essa non è stata ancora implementata. Infatti sono assenti i simboli WCAGI.O e WAI, che sono esposti nei siti che offrono l’usabilità ai disabili. Il sito espone in home page il bollino verde che garantisce la fruibilità dei contenuti da parte dei minori. Mancano ancora un motore di ricerca interno e una mappa del sito.</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che dal punto di vista contenutistico non si riscontrano differenze sostanziali accorse nei due anni passati. Le sezioni presenti nel 2003 permangono con gli aggiornamenti necessari dovuti all’aumentato numero di progetti che l’Associazione cura; sulla home page del sito sono stati inseriti degli spazi che permettono di consultare i comunicati stampa (Cartella stampa), collegarsi al sito del mese consigliato da Aquilone blu, avere informazioni sulla mostra itinerante per le scuole, «Il colore delle emozioni», promossa nel 2003 e, attraverso il riquadro Aquilone blu informa e il link News in alto a destra della pagina, è possibile visualizzare rapidamente alcune delle campagne di maggior rilievo per l’Associazione come la raccolta fondi e  «S.O.S. bambini abbandonati» contro l’abbandono.</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dalità di comunicazione con i naviganti non sono state ampliate; sono tuttora presenti notevoli spazi che permettono agli utenti di lasciare i propri punti di vista, anzi tale possibilità è fortemente voluta dall’Associazione stessa, ma non sono state introdotte ulteriori  modalità come la newsletter, la cui mancanza si faceva notare già nel monitoraggio precedente.</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ito dell’associazione Aquilone blu rimane uno strumento utile per gli utenti che vogliono ottenere informazioni sul dramma degli abusi ai minori e ciò viene garantito con un occhio di riguardo alla grafica e all’interattività. Rispetto al 2003 però il sito non è stato ampliato come ci si poteva aspettare viste le premesse, mancano ancora motore di ricerca e mappa del sito e l’accessibilità non è garantita, pertanto il giudizio generale risulta leggermente inferiore rispetto a quello dato nel precedente monitoraggio. </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TELEFONO AZZURRO</w:t>
      </w:r>
    </w:p>
    <w:p>
      <w:pPr>
        <w:pStyle w:val="Normal"/>
        <w:jc w:val="both"/>
        <w:rPr>
          <w:rFonts w:ascii="Arial" w:hAnsi="Arial" w:cs="Arial"/>
          <w:color w:val="000080"/>
          <w:sz w:val="22"/>
        </w:rPr>
      </w:pPr>
      <w:r>
        <w:rPr>
          <w:rFonts w:cs="Arial" w:ascii="Arial" w:hAnsi="Arial"/>
          <w:color w:val="000080"/>
          <w:sz w:val="22"/>
        </w:rPr>
        <w:t>www.azzurro.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el Telefono Azzurro è cambiato notevolmente rispetto al 2003 sia da un punto contenutistico che, conseguentemente, grafico. Non ci sono animazioni che precedono la visualizzazione della home page, organizzata in una serie di riquadri in bianco o in blu, i colori dominanti di tutte le pagine. In alto sono evidenti in ogni pagina: il simbolo dell’organizzazione; il logo dell’19696, la linea gratuita cui i bambini possono rivolgersi in caso di necessità; l’altra linea promossa da telefono Azzurro per adolescenti e adulti; un cuore (cliccando il quale è possibile effettuare donazioni on line) con all’interno la scritta SOSTIENICI in rosso e l’omino blu, presente nel logo dell’associazione, che pulsa. Il menù principale posto in un riquadro su sfondo bianco, anch’esso visualizzabile da tutte le pagine del sito,  si trova a cascata sulla sinistra. Gli altri riquadri posti al centro della pagina trattano le ultime notizie dal mondo dei minori, le iniziative principali promosse dall’Associazione (tra cui informazioni sulla rivista Azzurro child, il giornale organo ufficiale di Telefono Azzurro) e sono principalmente di colore azzurro con scritte bianche. Le altre pagine del sito sono tutte caratterizzate da un corpo testo centrale con scritte nere su sfondo grigio chiaro e il menu a cascata sulla sinistra; cliccando sulle sezioni del menu compaiono delle sottosezioni cliccabili a loro volta:  ciò contribuisce a dare l’idea di una sorta di navigazione guidata, sicuramente utile per le fasce di utenti che principalmente si collegano al sito del Telefono Azzurro e cioè genitori e ragazzi.</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ha una buona usabilità dato che è molto semplice navigare tra le diverse pagine che lo compongono alla ricerca delle informazioni di cui si ha bisogno, anche se continua ad essere assente una mappa del sito che potrebbe ulteriormente facilitare la navigazione. E’ stato però attivato il motore del sito, accessibile da ogni pagina cliccando nella sezione Cerca. Una ricerca più approfondita può essere realizzata tra i comunicati stampa, le iniziative e le news.  Risulta ancora assente l’accessibilità per i disabili così come non è stata predisposta la traduzione del sito in altre lingue. I diversi materiali e documenti presenti sul sito possono essere scaricati senza alcuna difficoltà. Le immagini invece sono prive di testo alternativo, alcune hanno una stringa con asterisco per l’inserimento del testo a segnalare che la funzione è stata prevista ma non ancora implementata.</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tenuti del sito sono stati ampliati rispetto al 2003. Viene dato più spazio alla presentazione dell’Associazione, della quale è stata introdotta la Storia, la Missione, i recapiti per contattare le sedi territoriali e alcune informazioni sul comitato direttivo e il presidente. Notevole spazio è dato alle numerose attività dell’Associazione quali il Centro nazionale d’ascolto telefonico; l’emergenza infanzia 114, il team emergenza nato per supportare le forze dell’ordine in situazioni di emergenza; il Tetto Azzurro (il Centro Polifunzionale per l’accoglienza, la diagnosi e la cura dei bambini vittime di abuso e maltrattamento affidato dalla Provincia di Roma in gestione a Telefono Azzurro); i corsi di formazione per insegnanti di scuola primaria e secondaria progettati e realizzati da Telefono Azzurro; il Centro studi e Documentazione che produce ricerche sulla condizione dell’infanzia e dell’adolescenza; i progetti nazionali e internazionali in cui l’Associazione è coinvolta; i convegni organizzati. Le attività sono supportate da informazioni utili per contattare le diverse  strutture in cu si articola l’Associazione. Dal sito si possono anche avere notizie utili su come diventare volontario. Una curiosità: l’organizzazione ha ottenuto la certificazione di sistema UNI EN ISO 9001:2000. Tra i documenti scaricabili ci sono le pubblicazioni curate dall’Associazione e anche alcuni video facilmente visualizzabili quali il filmato sul Centro nazionale d’ascolto  (il call center attivo 24 ore su 24), quello sul 114 (il servizo gratuito per segnalare emergenze e pericoli) e la presentazione delle attività realizzate dal Team Emergenza.</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vviamente la comunicazioni con gli utenti è fondamentale per Telefono Azzurro oltre ai tre numeri per bambini maltrattati, adolescenti e adulti e donne il sito da alcune possibilità di comunicare con l’associazione. La prima possibilità individuabile è il link in alto a destra «contattaci» che apre una pagina in cui compilando un form è possibile inviare una richiesta di informazioni, la risposta si ottiene in tempi brevissimi e comunque entro le dodici ore. Inoltre è disponibile un numero verde per tutti gli utenti. Nella sezione associazione è disponibile l’indirizzo della sede centrale e l’indirizzo di tutte le altre sedi in Italia. </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ito del Telefono Azzurro ha un buona grafica abbastanza semplice, tutti link sono attivi i documenti si scaricano velocemente e i colori scelti non intralciano la lettura. I contenuti sono completi ed aggiornati frequentemente. Anche la comunicazione con l’associazione risulta molto semplice e veloce. </w:t>
      </w:r>
    </w:p>
    <w:p>
      <w:pPr>
        <w:pStyle w:val="Normal"/>
        <w:jc w:val="both"/>
        <w:rPr>
          <w:rFonts w:ascii="Arial" w:hAnsi="Arial" w:cs="Arial"/>
          <w:sz w:val="22"/>
        </w:rPr>
      </w:pPr>
      <w:r>
        <w:rPr>
          <w:rFonts w:cs="Arial" w:ascii="Arial" w:hAnsi="Arial"/>
          <w:sz w:val="22"/>
        </w:rPr>
        <w:t>Purtroppo si riscontrano carenze a livello di usabilità ed accessibilità.</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UNICEF</w:t>
      </w:r>
    </w:p>
    <w:p>
      <w:pPr>
        <w:pStyle w:val="Normal"/>
        <w:jc w:val="both"/>
        <w:rPr>
          <w:rFonts w:ascii="Arial" w:hAnsi="Arial" w:cs="Arial"/>
          <w:color w:val="000080"/>
          <w:sz w:val="22"/>
        </w:rPr>
      </w:pPr>
      <w:r>
        <w:rPr>
          <w:rFonts w:cs="Arial" w:ascii="Arial" w:hAnsi="Arial"/>
          <w:color w:val="000080"/>
          <w:sz w:val="22"/>
        </w:rPr>
        <w:t>www.unicef.it</w:t>
      </w:r>
    </w:p>
    <w:p>
      <w:pPr>
        <w:pStyle w:val="Normal"/>
        <w:jc w:val="both"/>
        <w:rPr>
          <w:rFonts w:ascii="Arial" w:hAnsi="Arial" w:cs="Arial"/>
          <w:color w:val="000080"/>
          <w:sz w:val="22"/>
        </w:rPr>
      </w:pPr>
      <w:r>
        <w:rPr>
          <w:rFonts w:cs="Arial" w:ascii="Arial" w:hAnsi="Arial"/>
          <w:color w:val="000080"/>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petto grafico del sito è stato parzialmente modificato con una ulteriore semplificazione che rende più immediata la navigazione. Sono aumentati i banner con testi e foto in movimento che catturano l’attenzione su aspetti quali la raccolta di fondi per le vittime dello tsunami in Asia e gli acquisti on line. La home page a sfondo bianco è suddivisa in tre colonne, dove sono riportate le sezioni in cui si articola il sito senza che sia presente un unico menù.  Le pagine interne presentano delle differenze da un punto di vista grafico sia nell’utilizzo dei colori, che nell’organizzazione testuale delle pagine che potrebbe creare difficoltà di comprensione nei navigatori meno esperti. Il logo dell’Unicef si trova in alto a destra su una striscia blu in cui è riportata la frase: »Per ogni bambino Salute, Scuola, Uguaglianza, Protezione». Si tratta di parole che rappresentano alcune delle campagne promosse dall’Unicef che costituiscono le 5 priorità per il 2005 come specificato nel menù orizzontale in basso, in realtà poco visibile.</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uibilità non è molto cambiata rispetto al 2003: rimangono infatti le difficoltà dovute all’organizzazione grafica del testo, così come risulta ancora assente l’accessibilità per i disabili. Non è stato creato un motore di ricerca interno al sito né una mappa del sito stesso e questo, unito alla grande ricchezza contenutistica, potrebbe creare qualche difficoltà nella ricerca di informazioni specifiche. Non è più così evidente come nel 2003 il collegamento con il sito internazionale dell’Unicef. Alcune pagine sono disponibili in lingua inglese.</w:t>
      </w:r>
    </w:p>
    <w:p>
      <w:pPr>
        <w:pStyle w:val="Normal"/>
        <w:jc w:val="both"/>
        <w:rPr>
          <w:rFonts w:ascii="Arial" w:hAnsi="Arial" w:cs="Arial"/>
          <w:sz w:val="22"/>
        </w:rPr>
      </w:pPr>
      <w:r>
        <w:rPr>
          <w:rFonts w:cs="Arial" w:ascii="Arial" w:hAnsi="Arial"/>
          <w:sz w:val="22"/>
        </w:rPr>
      </w:r>
    </w:p>
    <w:p>
      <w:pPr>
        <w:pStyle w:val="Heading2"/>
        <w:rPr/>
      </w:pPr>
      <w:r>
        <w:rPr/>
        <w:t>Contenuti: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tenuti offerti dal sito dell’Unicef non sono cambiati in sostanza, risulta invece modificata la disposizione che tali contenuti hanno nel sito e quindi, conseguentemente la priorità che l’organizzazione conferisce loro all’interno dei numerosi contenuti che l’Unicef si propone di divulgare attraverso il sito internet. I collegamenti alle 5 priorità dell’infanzia sono posti in fondo, il centro della home page è occupato dalle sezioni Unicef, che spiega cosa è l’associazione e di cosa si occupa, , “Pubblicazioni”, che permette di consultare alcuni articoli ed abbonarsi alla rivista “Mondo domani”,  Sala stampa, con l’archivio dei comunicati, Speciali, che apre pagine molto ricche sulle emergenze a cui l’Unicef vuole dare un maggiore peso; più in basso Educazione allo sviluppo, un programma didattico messo a disposizione delle scuole e Ultime notizie. Al centro si trovano sempre le modalità attraverso cui si può offrire il proprio aiuto oltre ad altre notizie in primo piano in scorrimento. Sono diversi i contributi scaricabili.</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che se il forum, e la newsletter non sono stati realizzati, passi in avanti nell’interattività sono stati compiuti grazie al portale di e-commerce per acquistare on line i prodotti della Collezione primavera 2005 come viene definita e, soprattutto, alla possibilità di ottenere informazioni per aderire alle petizioni o all’iniziativa Adotta un progetto.</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non presenta molte differenze rispetto al 2003 anche se i cambiamenti compiuti vanno nella direzione di un miglioramento di tutti gli aspetti esaminati. L’usabilità, l’accessibilità e l’interattività sono gli aspetti che potrebbero maggiormente avere giovamento da un’implementazione finalizzata a far sentire il navigatore del sito attivo e ‘d’aiuto’ per gli scopi di Unicef.</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u w:val="single"/>
        </w:rPr>
      </w:pPr>
      <w:r>
        <w:rPr>
          <w:rFonts w:cs="Arial" w:ascii="Arial" w:hAnsi="Arial"/>
          <w:b/>
          <w:sz w:val="24"/>
          <w:u w:val="single"/>
        </w:rPr>
        <w:t>TUTELA DELL’AMBIEN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AREVERDE</w:t>
      </w:r>
    </w:p>
    <w:p>
      <w:pPr>
        <w:pStyle w:val="Normal"/>
        <w:jc w:val="both"/>
        <w:rPr>
          <w:rFonts w:ascii="Arial" w:hAnsi="Arial" w:cs="Arial"/>
          <w:color w:val="000080"/>
          <w:sz w:val="22"/>
        </w:rPr>
      </w:pPr>
      <w:r>
        <w:rPr>
          <w:rFonts w:cs="Arial" w:ascii="Arial" w:hAnsi="Arial"/>
          <w:color w:val="000080"/>
          <w:sz w:val="22"/>
        </w:rPr>
        <w:t>www.fareverde.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al punto di vista grafico non presenta modifiche rispetto all’anno 2003. Rimangono infatti inalterati i colori dominanti (lo sfondo bianco della pagina) e la suddivisione in tre colonne del testo della home page, che mantiene la stessa organizzazione dei contenuti (a sinistra le notizie e i dossier, al centro i banner in movimento con le campagne di sensibilizzazione, a destra  il riquadro per la ricerca nel sito e i link). Il sito è contrassegnato dal lutto per la recente scomparsa del fondatore dell’Associazione che compare in una foto sulla home page nella colonna di destra. Alla notizia è dato grande rilievo, cliccando sulla foto si può accedere alla biografia del fondatore, ad una serie di immagini che lo ritraggono durante la realizzazione di alcune delle sue campagne e ai messaggi lasciati dagli amici e da altri ambientalisti. Il menu principale è ancora situato orizzontalmente nella parte superiore della pagina ed è suddiviso in 5 sezioni (Informati, Agisci, Chi siamo, Info sul sito, e Contattaci, praticamente inalterate nella sostanza rispetto al 2003) che è sempre possibile visualizzare e cliccare in qualunque pagina del sito ci si trovi.</w:t>
      </w:r>
    </w:p>
    <w:p>
      <w:pPr>
        <w:pStyle w:val="Normal"/>
        <w:jc w:val="both"/>
        <w:rPr>
          <w:rFonts w:ascii="Arial" w:hAnsi="Arial" w:cs="Arial"/>
          <w:sz w:val="22"/>
        </w:rPr>
      </w:pPr>
      <w:r>
        <w:rPr>
          <w:rFonts w:cs="Arial" w:ascii="Arial" w:hAnsi="Arial"/>
          <w:sz w:val="22"/>
        </w:rPr>
      </w:r>
    </w:p>
    <w:p>
      <w:pPr>
        <w:pStyle w:val="Heading2"/>
        <w:rPr/>
      </w:pPr>
      <w:r>
        <w:rPr/>
        <w:t>Usabilità: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è stato costruito rispettando le direttive W3C. La sezione «come usare questo sito» offre una descrizione dei contenuti, delle possibilità di navigazione e una serie di supporti in caso di smarrimento di password o di problemi tecnici di visualizzazione. Restano ben visibili sulla home page il motore di ricerca interno ed esterno, il link sul menu principale in alto che permette di visualizzare la mappa del sito, la possibilità di registrarsi al sito e quella di contattare telefonicamente, via fax o mail l’Associazione.</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maggiori cambiamenti a livello contenutistico si hanno nella sezione Agisci che, oltre alle iniziative, alla sezione per gli attivisti e a quella per conoscere le attività nella propria città e per coinvolgere le scuole, comprende due sezioni Agisci on line e Forum, purtroppo non perfettamente funzionanti al momento del monitoraggio, ma che comunque si prefiggono di avere il maggior numero di feedback da parte dei navigatori. Ogni pagina è concepita con una colonna sulla destra che da la possibilità di aprire ulteriori approfondimenti o navigare in argomenti correlati attraverso un serie di link, oltre a mettere immediatamente a disposizione anche alcuni strumenti per essere subito attivi nelle azioni promosse dall’associazione come ad esempio i volantini on line. La sezione Aiutaci oltre a indicare le modalità per sostenere finanziariamente l’associazione, spiega come aiutare senza spese, a distanza o nella propria città Fareverde.</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gistrazione al sito (sempre presente perché ben visibile con un testo in movimento in alto a destra in qualsiasi pagina ci si trovi) consente di poter usufruire del forum e della sezione Agisci on line, al momento però sono interrotti. L’interattività del sito è stata implementata grazie alla possibilità di segnalare alcune pagine a degli amici e di ottenere una copia gratis della rivista cui è possibile abbonarsi on line.</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i Fare verde presenta alcune differenze rispetto al 2003 che hanno migliorato la fruibilità, mentre sono in progress miglioramenti per quanto riguarda l’interattività. Pertanto il voto complessivo rimane più che sufficient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GREENPEACE</w:t>
      </w:r>
    </w:p>
    <w:p>
      <w:pPr>
        <w:pStyle w:val="Normal"/>
        <w:jc w:val="both"/>
        <w:rPr>
          <w:rFonts w:ascii="Arial" w:hAnsi="Arial" w:cs="Arial"/>
          <w:color w:val="000080"/>
          <w:sz w:val="22"/>
        </w:rPr>
      </w:pPr>
      <w:r>
        <w:rPr>
          <w:rFonts w:cs="Arial" w:ascii="Arial" w:hAnsi="Arial"/>
          <w:color w:val="000080"/>
          <w:sz w:val="22"/>
        </w:rPr>
        <w:t>www.greenpeace.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a pagina del sito di Greenpeace si caratterizza ancora per il doppio menù, uno orizzontale rosso in alto e l’altro verticale a sinistra costituito da due blocchi principali (Campagne e Approfondimenti).  In basso sempre sulla sinistra si trova un ulteriore riquadro verticale in cui sono presenti le prime pagine delle pubblicazioni, alcune delle quali consultabili on line. Al centro ci sono degli articoli di attualità, anch’essi cliccabili per avere maggiori informazioni. Sulla sinistra ulteriori riquadri che richiamano in maniera più impattante ulteriori aspetti. Dunque la home del sito si presenta in maniera simmetrica, essendo costituita da tre colonne, due più strette ai lati ed una più larga centralmente, che danno grazie all’utilizzo dei colori un effetto più vivace alla ‘vetrina’ delle pagine web di Greenpeace.</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petto all’usabilità il sito dell’associazione è cambiato in maniera minore di quanto non sia stata modificata la veste grafica: infatti manca ancora un motore di ricerca interno, il sito non risulta ancora accessibile (nonostante nel 2003 avessero in preparazione una versione di accessibilità per la metà del 2004), le pagine interne delle campagne sono ancora costruite diversamente rispetto alla grafica della home page e la presenza di tre etichette Newsletter rischia ancora di creare qualche confusione. Il link alla home page posto nel menù orizzontale in fondo è poco visibile, quindi non è così immediato il ritorno alla pagina principale durante la navigazione.</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 punto di vista contenutistico le novità principali del sito rispetto al 2003 sono le sezioni Cyberazione e Cyberagisci e il riquadro Approfondimenti in cui sono trattati in maniera particolare alcuni temi cari all’Associazione. Ad esempio la sezione Casa virtuale che consente con un’animazione in 3D di verificare quanta foresta primaria abbiamo in casa; il dossier sul caso Danzer, che in maniera particolare mostra gli aspetti poco chiari di quello che viene definito Crime file (la dimostrazione animata ha come sfondo musicale un motivo piuttosto cupo che contribuisce ad avvolgere di mistero il caso); il weblog Finlandia in cui è possibile leggere il diario scritto dagli attivisti italiani della stazione forestale finalndese. Alcuni approfondimenti aprono siti che vivono di vita propria come accade per i collegamenti alle campagne; spesso questi siti sono graficamente molto differenti dalla home page dell’Associazione. La sezione Cyberagisci sul menù orizzontale rosso in alto e il riquadro Cyberazione rinviano alla stessa pagina che permette di inviare una mail a difesa delle foreste finlandesi. Può essere scaricato diverso materiale, anche video, collegandosi al sito internazionale dell’associazione, in maniera a volte non completamente diretta, specie per i navigatori meno avvezzi e che non conoscono l’inglese. La sezione Sostieni  è ripetuta più volte per riuscire ad attirare l’attenzione dei naviganti sulle diverse modalità (donazioni on line e possibilità di entrare in Greenpeace Azione) di partecipazione alle attività del gruppo. E’ assente, rispetto al 2003, il collegamento al sito internazionale.</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unicazione interattiva non è stata particolarmente implementata rispetto al sito del 2003: è sempre possibile iscriversi alla newsletter, sono più frequenti differenti e-mail cui rivolgersi per richiedere informazioni specifiche. È in via di creazione il forum dell’Associazione sul sito Greenpeace Italia Cybercentre.</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i Greenpeace è ancora essenzialmente un modo per invitare i navigatori alla partecipazione delle attività realizzate da Greenpeace, attraverso donazioni o collaborazioni più attive. L’usabilità non ha avuto particolari modifiche dal 2003 così come non é stata implementata l’interattività. Il sito è molto ricco, spesso gli argomenti vengono trattati in siti dedicati e ciò a volte può creare problemi per l’utente che cerca informazioni specifiche dato che sono anche assenti sia la mappa che il motore del sito. Greenpeace è un’associazione che fonda la sua forza sulla rete di collaboratori nel mondo: il sito potrebbe essere sfruttato in maniera migliore per implementare la possibilità di coinvolgere il maggior numero di attivisti possibile ed in effetti l’organizzazione sta già cercando si sviluppare il sito in questa direzione. Manca infine l’accessibilità per gli utenti disabili.</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LEGAMBIENTE</w:t>
      </w:r>
    </w:p>
    <w:p>
      <w:pPr>
        <w:pStyle w:val="Normal"/>
        <w:jc w:val="both"/>
        <w:rPr>
          <w:rFonts w:ascii="Arial" w:hAnsi="Arial" w:cs="Arial"/>
          <w:color w:val="000080"/>
          <w:sz w:val="22"/>
        </w:rPr>
      </w:pPr>
      <w:r>
        <w:rPr>
          <w:rFonts w:cs="Arial" w:ascii="Arial" w:hAnsi="Arial"/>
          <w:color w:val="000080"/>
          <w:sz w:val="22"/>
        </w:rPr>
        <w:t>www.legambiente.com</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a nei colori dominanti che nell’organizzazione grafica, la home page del sito di Legambiente presenta poche differenze con il sito del 2003. Il banner in alto è stato sostituito da una scritta in movimento sempre di colore giallo che però non può essere cliccata e che funge solo da ornamento d’effetto. Sopravvivono i due menu, quello testuale e quello numerico, e i box nel centro della pagina con l’aggiunta, sotto le News, di alcuni link di interesse. Nessun cambiamento, infine, nella grafica delle pagine interne del sito.</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sabilità del sito non è stata ampliata dato che permangono le problematiche riscontrate nel 2003: l’assenza di un collegamento diretto alla home page dalle pagine interne del sito, la mancanza del motore di ricerca e della mappa che consentirebbero di avere in maniera più istantanea alcune informazioni che a volte possono ancora non essere così immediate specie per un navigatore non esterno; il sito risulta accessibile secondo le direttive indicate da W3C nella sezione Ecosportello.</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e l’introduzione di link in prima pagina non si registrano modifiche di rilievo a livello contenutistico nel sito di Legambiente. La qualità delle informazioni e l’ampio catalogo del centro di documentazione rappresentano il punto di forza del sito. Tutti i documenti sono scaricabili e sono consultabili tutte le ricerche e gli studi pubblicati dal 1994 ad oggi. La Home Page risulta interessante in quanto propone gli argomenti caldi del momento, che ritroviamo nella sezione «News», e una serie di iniziative promosse da Legambiente, quali convegni, congressi, presenti nella sezione «Primo piano».</w:t>
      </w:r>
    </w:p>
    <w:p>
      <w:pPr>
        <w:pStyle w:val="Normal"/>
        <w:jc w:val="both"/>
        <w:rPr>
          <w:rFonts w:ascii="Arial" w:hAnsi="Arial" w:cs="Arial"/>
          <w:sz w:val="22"/>
        </w:rPr>
      </w:pPr>
      <w:r>
        <w:rPr>
          <w:rFonts w:cs="Arial" w:ascii="Arial" w:hAnsi="Arial"/>
          <w:sz w:val="22"/>
        </w:rPr>
        <w:t>Il menù di sinistra presenta argomenti interessanti per coloro che desiderano conoscere o aderire all’associazione. Infatti la prima voce è definita «Aderisci a Legambiente», dove vengono specificate tutte le quote e le modalità di adesione e informazioni utili sull’organizzazione.</w:t>
      </w:r>
    </w:p>
    <w:p>
      <w:pPr>
        <w:pStyle w:val="Normal"/>
        <w:jc w:val="both"/>
        <w:rPr>
          <w:rFonts w:ascii="Arial" w:hAnsi="Arial" w:cs="Arial"/>
          <w:sz w:val="22"/>
        </w:rPr>
      </w:pPr>
      <w:r>
        <w:rPr>
          <w:rFonts w:cs="Arial" w:ascii="Arial" w:hAnsi="Arial"/>
          <w:sz w:val="22"/>
        </w:rPr>
        <w:t>La parte «Link»  propone collegamenti che si riferiscono a siti collaterali a quello di Legambiente.</w:t>
      </w:r>
    </w:p>
    <w:p>
      <w:pPr>
        <w:pStyle w:val="Normal"/>
        <w:jc w:val="both"/>
        <w:rPr>
          <w:rFonts w:ascii="Arial" w:hAnsi="Arial" w:cs="Arial"/>
          <w:sz w:val="22"/>
        </w:rPr>
      </w:pPr>
      <w:r>
        <w:rPr>
          <w:rFonts w:cs="Arial" w:ascii="Arial" w:hAnsi="Arial"/>
          <w:sz w:val="22"/>
        </w:rPr>
        <w:t>Il menù numerico in alto a sinistra si divide in dieci argomenti di approfondimento.</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attività del sito è stata ampliata con l’inserimento del Bazar che permette di acquistare on line ai soli soci, alcuni gadget sostenendo in questo  modo l’Associazione</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non è stato praticamente modificato rispetto al 2003 perciò il giudizio risulta leggermente inferiore a quello dato due anni fa, si nota  l’assenza di alcuni piccoli stratagemmi che potrebbero notevolmente migliorare la navigazione. La presenza di una parte del sito accessibile è comunque da sottolineare perché rimane ad oggi uno dei pochi casi tra i siti monitorati.</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ECONOMIA SOCIALE E C.R.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LTROMERCATO</w:t>
      </w:r>
    </w:p>
    <w:p>
      <w:pPr>
        <w:pStyle w:val="Normal"/>
        <w:jc w:val="both"/>
        <w:rPr>
          <w:rFonts w:ascii="Arial" w:hAnsi="Arial" w:cs="Arial"/>
          <w:color w:val="000080"/>
          <w:sz w:val="22"/>
        </w:rPr>
      </w:pPr>
      <w:r>
        <w:rPr>
          <w:rFonts w:cs="Arial" w:ascii="Arial" w:hAnsi="Arial"/>
          <w:color w:val="000080"/>
          <w:sz w:val="22"/>
        </w:rPr>
        <w:t>altromercato.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celte stilistiche non presentano variazioni di rilievo rispetto al precedente monitoraggio né nei colori né nella disposizione visiva delle pagine. Il sito è accessibile e offre la possibilità di poter scegliere nella home la grandezza (da small a normal fino a large) dei testi. I concetti sono raccolti in un’unica pagina ed è quindi possibile visualizzarne globalmente la struttura e le informazioni presenti.</w:t>
      </w:r>
    </w:p>
    <w:p>
      <w:pPr>
        <w:pStyle w:val="Normal"/>
        <w:jc w:val="both"/>
        <w:rPr>
          <w:rFonts w:ascii="Arial" w:hAnsi="Arial" w:cs="Arial"/>
          <w:sz w:val="22"/>
        </w:rPr>
      </w:pPr>
      <w:r>
        <w:rPr>
          <w:rFonts w:cs="Arial" w:ascii="Arial" w:hAnsi="Arial"/>
          <w:sz w:val="22"/>
        </w:rPr>
        <w:t>Il colore arancione domina lo sfondo. E’ presente un doppio menù: uno posizionato a destra formato da sei voci, l’altro disposto in orizzontale visibile in testa alla pagina composto da otto voci.</w:t>
      </w:r>
    </w:p>
    <w:p>
      <w:pPr>
        <w:pStyle w:val="Normal"/>
        <w:jc w:val="both"/>
        <w:rPr>
          <w:rFonts w:ascii="Arial" w:hAnsi="Arial" w:cs="Arial"/>
          <w:sz w:val="22"/>
        </w:rPr>
      </w:pPr>
      <w:r>
        <w:rPr>
          <w:rFonts w:cs="Arial" w:ascii="Arial" w:hAnsi="Arial"/>
          <w:sz w:val="22"/>
        </w:rPr>
        <w:t>All’apice destro troviamo quattro foto strettamente collegate all’attività dell’ente le quali non rendono lento il collegamento, a differenza di quello che si potrebbe pensare.</w:t>
      </w:r>
    </w:p>
    <w:p>
      <w:pPr>
        <w:pStyle w:val="Normal"/>
        <w:jc w:val="both"/>
        <w:rPr>
          <w:rFonts w:ascii="Arial" w:hAnsi="Arial" w:cs="Arial"/>
          <w:sz w:val="22"/>
        </w:rPr>
      </w:pPr>
      <w:r>
        <w:rPr>
          <w:rFonts w:cs="Arial" w:ascii="Arial" w:hAnsi="Arial"/>
          <w:sz w:val="22"/>
        </w:rPr>
        <w:t>Il logo è posto verticalmente in alto a sinistra ed è presente anche sullo sfondo delle pagine, è di colore nero e la scritta è bianca. Sfrutta perciò il contrasto di tonalità.</w:t>
      </w:r>
    </w:p>
    <w:p>
      <w:pPr>
        <w:pStyle w:val="Normal"/>
        <w:jc w:val="both"/>
        <w:rPr>
          <w:rFonts w:ascii="Arial" w:hAnsi="Arial" w:cs="Arial"/>
          <w:sz w:val="22"/>
        </w:rPr>
      </w:pPr>
      <w:r>
        <w:rPr>
          <w:rFonts w:cs="Arial" w:ascii="Arial" w:hAnsi="Arial"/>
          <w:sz w:val="22"/>
        </w:rPr>
        <w:t>Gli articoli vengono proposti con grafia nera su fondo ocra.</w:t>
      </w:r>
    </w:p>
    <w:p>
      <w:pPr>
        <w:pStyle w:val="Normal"/>
        <w:jc w:val="both"/>
        <w:rPr>
          <w:rFonts w:ascii="Arial" w:hAnsi="Arial" w:cs="Arial"/>
          <w:sz w:val="22"/>
        </w:rPr>
      </w:pPr>
      <w:r>
        <w:rPr>
          <w:rFonts w:cs="Arial" w:ascii="Arial" w:hAnsi="Arial"/>
          <w:sz w:val="22"/>
        </w:rPr>
        <w:t>Il sito mantiene in ogni sua pagina una struttura caratterizzata da tre sezioni: in alto a sinistra sono elencate le voci dell’archivio, sotto di esse le informazioni in forma più dettagliata relative all’articolo, e accanto appare l’articolo selezionato per esteso.</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contiene tutte le caratteristiche per raggiungere i pieni voti per ciò che concerne l’usabilità: in qualsiasi momento ci viene ricordato in che punto del sito ci troviamo, ci vengono fornite le coordinate spazio-virtuali necessarie per orientarci nella navigazione. Ma oltre a ciò e alla possibilità di compiere ricerche all’interno del sito, è da evidenziare che l’accessibilità per i disabili è stata implementata come dimostrano i loghi specifici in fondo pagina e che si può navigare tra le pagine, oltre che in italiano anche in inglese, francese e spagnolo. L’utente non ha scuse: la navigazione non potrebbe essere più facile e immediata.</w:t>
      </w:r>
    </w:p>
    <w:p>
      <w:pPr>
        <w:pStyle w:val="Normal"/>
        <w:jc w:val="both"/>
        <w:rPr>
          <w:rFonts w:ascii="Arial" w:hAnsi="Arial" w:cs="Arial"/>
          <w:sz w:val="22"/>
        </w:rPr>
      </w:pPr>
      <w:r>
        <w:rPr>
          <w:rFonts w:cs="Arial" w:ascii="Arial" w:hAnsi="Arial"/>
          <w:sz w:val="22"/>
        </w:rPr>
      </w:r>
    </w:p>
    <w:p>
      <w:pPr>
        <w:pStyle w:val="Heading2"/>
        <w:rPr/>
      </w:pPr>
      <w:r>
        <w:rPr/>
        <w:t>Contenuti: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rimane prevalentemente un sito di informazione, in cui reperire una serie di notizie finalizzate all’azione (una sezione prende il nome infatti di Inform/azione che tradisce il forte legame che queste due attività hanno per l’associazione) dove nella categoria azione rientrano le campagne e le attività politico-sociali promosse da Altromercato.</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questo punto di vista non si segnalano modifiche/implementazioni. Nella Home Page compare la voce «Contattaci» in cui vengono indicate le generalità (indirizzi, numeri di telefono, e-mail..) per comunicare direttamente con gli addetti.</w:t>
      </w:r>
    </w:p>
    <w:p>
      <w:pPr>
        <w:pStyle w:val="Normal"/>
        <w:jc w:val="both"/>
        <w:rPr>
          <w:rFonts w:ascii="Arial" w:hAnsi="Arial" w:cs="Arial"/>
          <w:sz w:val="22"/>
        </w:rPr>
      </w:pPr>
      <w:r>
        <w:rPr>
          <w:rFonts w:cs="Arial" w:ascii="Arial" w:hAnsi="Arial"/>
          <w:sz w:val="22"/>
        </w:rPr>
        <w:t>Sotto la voce «Contattaci» è presente la voce «Iscriviti» dove viene chiesto di inserire il profilo dell’ utente. E’ obbligatorio inserire il proprio indirizzo di posta elettronica per poter usufruire del servizio di Newsletter.</w:t>
      </w:r>
    </w:p>
    <w:p>
      <w:pPr>
        <w:pStyle w:val="Normal"/>
        <w:jc w:val="both"/>
        <w:rPr>
          <w:rFonts w:ascii="Arial" w:hAnsi="Arial" w:cs="Arial"/>
          <w:sz w:val="22"/>
        </w:rPr>
      </w:pPr>
      <w:r>
        <w:rPr>
          <w:rFonts w:cs="Arial" w:ascii="Arial" w:hAnsi="Arial"/>
          <w:sz w:val="22"/>
        </w:rPr>
        <w:t>L’area «Riservato» prevede che per accedere ai contenuti di questa pagina si debba fornire il proprio nome e la propria password per poter essere riconosciuti.</w:t>
      </w:r>
    </w:p>
    <w:p>
      <w:pPr>
        <w:pStyle w:val="Normal"/>
        <w:jc w:val="both"/>
        <w:rPr>
          <w:rFonts w:ascii="Arial" w:hAnsi="Arial" w:cs="Arial"/>
          <w:sz w:val="22"/>
        </w:rPr>
      </w:pPr>
      <w:r>
        <w:rPr>
          <w:rFonts w:cs="Arial" w:ascii="Arial" w:hAnsi="Arial"/>
          <w:sz w:val="22"/>
        </w:rPr>
        <w:t>L’area «Job» offre la possibilità di entrare a far parte di questa organizzazione mondiale in qualità di addetto ai lavori. Vengono indicati i profili e le caratteristiche alle quali bisogna rispondere per potersi presentare come potenziale candidato inviando via e-mail il proprio curriculum all’indirizzo chiaramente segnalato a piè di pagina.</w:t>
      </w:r>
    </w:p>
    <w:p>
      <w:pPr>
        <w:pStyle w:val="Normal"/>
        <w:jc w:val="both"/>
        <w:rPr>
          <w:rFonts w:ascii="Arial" w:hAnsi="Arial" w:cs="Arial"/>
          <w:sz w:val="22"/>
        </w:rPr>
      </w:pPr>
      <w:r>
        <w:rPr>
          <w:rFonts w:cs="Arial" w:ascii="Arial" w:hAnsi="Arial"/>
          <w:sz w:val="22"/>
        </w:rPr>
        <w:t>Infine. la sezione Digishop, creata probabilmente per l’e-commerce non è attiva al momento.</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sabilità costituisce senza dubbio il punto di forza dell’intero sito e potrebbe trattarsi dell’inizio di una serie di modifiche anche per gli altri aspetti del sito, che aumenterebbero il già elevato valore complessivo delle pagine di Altromercato</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ROCE ROSSA ITALIANA</w:t>
      </w:r>
    </w:p>
    <w:p>
      <w:pPr>
        <w:pStyle w:val="Normal"/>
        <w:jc w:val="both"/>
        <w:rPr>
          <w:rFonts w:ascii="Arial" w:hAnsi="Arial" w:cs="Arial"/>
          <w:color w:val="000080"/>
          <w:sz w:val="22"/>
        </w:rPr>
      </w:pPr>
      <w:r>
        <w:rPr>
          <w:rFonts w:cs="Arial" w:ascii="Arial" w:hAnsi="Arial"/>
          <w:color w:val="000080"/>
          <w:sz w:val="22"/>
        </w:rPr>
        <w:t>www.cri.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ella Croce Rossa Italiana, in fase di aggiornamento  nel 2003, risulta oggi profondamente modificato a partire dalla veste grafica. Il colore blu è stato completamente soppiantato dal bianco, sfondo di ogni pagina e dal rosso. La prima pagina che appare collegandosi all’indirizzo dell’Associazione è una specie di portale dominato dal colore bianco in cui in primo piano compare il logo della Cri affiancato da un’immagine delle bandiere con la caratteristica croce rossa e da alcune parole che richiamano i valori fondanti dell’organizzazione: umanità, neutralità, imparzialità, indipendenza, ecc.  Da questa pagina si può accedere a 4 macrosezioni: Informazioni generali, Servizi, news e attività, Intranet, Help che aprono 4 siti differenti, indipendenti l’uno dall’altro e contraddistinti da diversi colori: il rosso per la prima, l’azzurro per la seconda, il verde per la terza e il grigio per l’ultima. La struttura dei diversi siti è simile: in alto è presente lo stesso menù orizzontale della prima pagina  che consente di collegarsi da qualsiasi punto ad un’altra aerea o ritornare alla pagina iniziale; a sinistra c’è il  menu in verticale colorato in maniera differente a seconda della sezione in cui ci si trova; al centro si trova una  parte testuale di colore nero (lo sfondo di queste pagine è sempre costituito dal bianco).  Sono presenti solo foto e non immagini in movimento: ciò rende il sito snello anche da un punto di vista strettamente visivo. Un blocco è sempre presente in ogni pagina attaccato in fondo al menu verticale di sinistra: si tratta dei link a Le componenti, che fornisce informazioni molto dettagliate sui componenti (corpo militare, corpo infermiere CRI, Pionieri CRI ecc.) della Croce Rossa; Contatti che permette di inviare messaggi con la possibilità di allegare dei file al Comitato centrale; Cerca nel sito, motore di ricerca interno e Aiuta la CRI, in cui sono spiegate le diverse modalità per effettuare dichiarazioni.</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cessibilità per i disabili non è ancora presente. Ai criteri di usabilità adottati è stato dedicato un intero sito, a cui si accede dalla sezione Help che si presenta come un aiuto pratico, un ausilio alla navigazione che contiene al suo interno la mappa del sito, l’indicazione dei requisiti per la corretta navigazione del sito, le F.A.Q., in collegamento per la ricerca delle sedi CRI, e un aiuto per il corretto utilizzo del forum e delle bacheche annunci. Pur non essendo possibile avere informazioni in altre lingue, la prima pagina del sito contiene il link alla organizzazione internazionale.</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tenuti del sito sono stati implementati ed anche organizzati grazie alla scelta di distinguere la sezione che fornisce informazioni da quello che consente di ottenere news sulle attività.  La pagina Informazioni generali offre oltre alle coordinate sul chi (storia, origini, statuto, struttura) e sul dove (i diversi comitati) anche notizie sulle organizzazioni internazionali (link ai siti della croce rossa nel mondo e il collegamento al sito della federazione internazionale). In Servizi, news e attività oltre ai servizi interattivi  vengono forniti approfondimenti sulle attività (di emergenza, socio-assistenziali, sanitarie, per tossicodipendenti ecc) e un archivio delle news e della rassegna stampa italiana e straniera. Le informazioni sono fornite in maniera sintetica anche se l’esaustività dell’informazione non viene compromessa</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la sezione Servizi, news e attività sono presenti dei servizi interattivi quali la newsletter accessibile a tutti. Il forum e la bacheca annunci sono aperti ai soli volontari CRI registrati. Si può però inviare un messaggio alla redazione e avere facilmente le informazioni per contattare le varie sedi dell’organizzazione. Dunque il fruitore del sito non volontario CRI non ha numerosi mezzi per comunicare.</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nell'insieme il sito risulta efficace e sufficientemente completo.</w:t>
      </w:r>
    </w:p>
    <w:p>
      <w:pPr>
        <w:pStyle w:val="Normal"/>
        <w:jc w:val="both"/>
        <w:rPr>
          <w:rFonts w:ascii="Arial" w:hAnsi="Arial" w:cs="Arial"/>
          <w:sz w:val="22"/>
        </w:rPr>
      </w:pPr>
      <w:r>
        <w:rPr>
          <w:rFonts w:cs="Arial" w:ascii="Arial" w:hAnsi="Arial"/>
          <w:sz w:val="22"/>
        </w:rPr>
        <w:t>Graficamente si presenta armonico nelle forme e nei colori, si nota un filo conduttore anche dal punto di vista grafico.</w:t>
      </w:r>
    </w:p>
    <w:p>
      <w:pPr>
        <w:pStyle w:val="Normal"/>
        <w:jc w:val="both"/>
        <w:rPr>
          <w:rFonts w:ascii="Arial" w:hAnsi="Arial" w:cs="Arial"/>
          <w:sz w:val="22"/>
        </w:rPr>
      </w:pPr>
      <w:r>
        <w:rPr>
          <w:rFonts w:cs="Arial" w:ascii="Arial" w:hAnsi="Arial"/>
          <w:sz w:val="22"/>
        </w:rPr>
        <w:t>Riguardo alla Usabilità le parti carenti sono state integrate e migliorate.</w:t>
      </w:r>
    </w:p>
    <w:p>
      <w:pPr>
        <w:pStyle w:val="Normal"/>
        <w:jc w:val="both"/>
        <w:rPr>
          <w:rFonts w:ascii="Arial" w:hAnsi="Arial" w:cs="Arial"/>
          <w:sz w:val="22"/>
        </w:rPr>
      </w:pPr>
      <w:r>
        <w:rPr>
          <w:rFonts w:cs="Arial" w:ascii="Arial" w:hAnsi="Arial"/>
          <w:sz w:val="22"/>
        </w:rPr>
        <w:t>I contenuti sono fluidi ed esaurienti, facili da reperire. I comunicati stampa hanno una forma armonica tra loro e sono abbastanza esplicativi dell'argomento trattato.</w:t>
      </w:r>
    </w:p>
    <w:p>
      <w:pPr>
        <w:pStyle w:val="Normal"/>
        <w:jc w:val="both"/>
        <w:rPr>
          <w:rFonts w:ascii="Arial" w:hAnsi="Arial" w:cs="Arial"/>
          <w:sz w:val="22"/>
        </w:rPr>
      </w:pPr>
      <w:r>
        <w:rPr>
          <w:rFonts w:cs="Arial" w:ascii="Arial" w:hAnsi="Arial"/>
          <w:sz w:val="22"/>
        </w:rPr>
        <w:t>Il sito ha una scarsa interattività con l'utente privilengiando gli operatori per i quali è attiva una intranet.</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BANCA ETICA</w:t>
      </w:r>
    </w:p>
    <w:p>
      <w:pPr>
        <w:pStyle w:val="Normal"/>
        <w:jc w:val="both"/>
        <w:rPr>
          <w:rFonts w:ascii="Arial" w:hAnsi="Arial" w:cs="Arial"/>
          <w:color w:val="000080"/>
          <w:sz w:val="22"/>
        </w:rPr>
      </w:pPr>
      <w:r>
        <w:rPr>
          <w:rFonts w:cs="Arial" w:ascii="Arial" w:hAnsi="Arial"/>
          <w:color w:val="000080"/>
          <w:sz w:val="22"/>
        </w:rPr>
        <w:t>www.bancaetica.com</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sito risponde all’url </w:t>
      </w:r>
      <w:hyperlink r:id="rId3">
        <w:r>
          <w:rPr>
            <w:rStyle w:val="InternetLink"/>
            <w:rFonts w:cs="Arial" w:ascii="Arial" w:hAnsi="Arial"/>
            <w:sz w:val="22"/>
            <w:u w:val="none"/>
          </w:rPr>
          <w:t>www.bancaetica.com</w:t>
        </w:r>
      </w:hyperlink>
      <w:r>
        <w:rPr>
          <w:rFonts w:cs="Arial" w:ascii="Arial" w:hAnsi="Arial"/>
          <w:sz w:val="22"/>
        </w:rPr>
        <w:t xml:space="preserve"> e non ha più l’estensione italiana.</w:t>
      </w:r>
    </w:p>
    <w:p>
      <w:pPr>
        <w:pStyle w:val="Normal"/>
        <w:jc w:val="both"/>
        <w:rPr>
          <w:rFonts w:ascii="Arial" w:hAnsi="Arial" w:cs="Arial"/>
          <w:sz w:val="22"/>
        </w:rPr>
      </w:pPr>
      <w:r>
        <w:rPr>
          <w:rFonts w:cs="Arial" w:ascii="Arial" w:hAnsi="Arial"/>
          <w:sz w:val="22"/>
        </w:rPr>
        <w:t>Il livello grafico rimane alto e sono rispettate le scelte passate che privilegiavano l’armonia dei colori (ora prevale il bianco dello sfondo oltre al blu con cui sono prevalentemente costruite le immagini che caratterizzano i due menu orizzontali e le scritte della home) e delle forme. Il sito risulta così gradevole e coerente al suo interno grazie alla uniformità delle scelte stilistiche.</w:t>
      </w:r>
    </w:p>
    <w:p>
      <w:pPr>
        <w:pStyle w:val="Normal"/>
        <w:jc w:val="both"/>
        <w:rPr>
          <w:rFonts w:ascii="Arial" w:hAnsi="Arial" w:cs="Arial"/>
          <w:sz w:val="22"/>
        </w:rPr>
      </w:pPr>
      <w:r>
        <w:rPr>
          <w:rFonts w:cs="Arial" w:ascii="Arial" w:hAnsi="Arial"/>
          <w:sz w:val="22"/>
        </w:rPr>
      </w:r>
    </w:p>
    <w:p>
      <w:pPr>
        <w:pStyle w:val="Heading2"/>
        <w:rPr/>
      </w:pPr>
      <w:r>
        <w:rPr/>
        <w:t>Usabilita’: @@@@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sabilità del sito è stata implementata con l’accessibilità per i disabili (garantita dalla presenza del marchio W3C e WAI sulla home page) già in progress nel 2003 (permangono la mappa del sito e il motore di ricerca presenti in ogni pagina). È possibile inoltre consultare le pagine in inglese e francese. Inoltre sia per quanto riguarda la parte grafica che l’organizzazione dei contenuti, i navigatori più inesperti incontreranno minori difficoltà rispetto allo stato del sito riscontrato dal precedente monitoraggio.</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livello contenutistico del sito rimane alto sia a livello quantitativo che qualitativo; sono pochi però i documenti scaricabili Oltre alle informazioni riguardanti l’organizzazione e gli scopi dell’istituto, presenta anche un folto archivio di articoli, dati statistici, comunicati stampa e norme in utili per qualsiasi tipo di utente che si approcci ad esso. Molto interessante, come già accennato è anche l’utilizzo delle icone per evidenziare le diverse sezioni e gli argomenti correlati.</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gi è possibile iscriversi alla newsletter per avere gli ultimi aggiornamenti in tempi rapidi direttamente nella propria casella di posta elettronica. La sezione ‘Linea aperta’ è stata sostituita dalla sezione Dimensione etica sociale in cui non compare però la rete intranet, rilevata in costruzione durante il precedente monitoraggio. Mentre è attivo il servizio di home banking.</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giudizio sul sito è certamente positivo: alle scelte strategicamente vincenti riscontrate nel precedente monitoraggio si sommano le innovazioni rivolte al miglioramento dell’usabilità, dell’aspetto grafico, all’attenzione ai contenuti e al potenziamento dell’interattività.</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u w:val="single"/>
        </w:rPr>
      </w:pPr>
      <w:r>
        <w:rPr>
          <w:rFonts w:cs="Arial" w:ascii="Arial" w:hAnsi="Arial"/>
          <w:b/>
          <w:sz w:val="24"/>
          <w:u w:val="single"/>
        </w:rPr>
        <w:t>DONAZIONE DEL SANG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Heading1"/>
        <w:rPr/>
      </w:pPr>
      <w:r>
        <w:rPr/>
        <w:t>AVIS</w:t>
      </w:r>
    </w:p>
    <w:p>
      <w:pPr>
        <w:pStyle w:val="Normal"/>
        <w:jc w:val="both"/>
        <w:rPr>
          <w:rFonts w:ascii="Arial" w:hAnsi="Arial" w:cs="Arial"/>
          <w:color w:val="000080"/>
          <w:sz w:val="22"/>
        </w:rPr>
      </w:pPr>
      <w:r>
        <w:rPr>
          <w:rFonts w:cs="Arial" w:ascii="Arial" w:hAnsi="Arial"/>
          <w:color w:val="000080"/>
          <w:sz w:val="22"/>
        </w:rPr>
        <w:t>www.avis.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logo dell’Avis situato nella parte sinistra pone in evidenza la possibilità di iscriversi alla newsletter dell’associazione, inserito in una banda orizzontale di colore azzurro al di sopra e al di sotto della quale sono inseriti i due menù distinti da colori diversi. Ad un livello inferiore il motore di ricerca. Una prima sezione orizzontale divisa in tre blocchi contiene a sinistra l’indicazione del numero verde, a destra i loghi dei partner associati ad Avis e nel centro gift animate recanti immagini di testimonial famosi unite a slogan che promuovono la donazione di sangue. La parte centrale dell’home page è organizzata in tre blocchi verticali dove sono inseriti i comunicati, le news e gli eventi di maggiore impatto.</w:t>
      </w:r>
    </w:p>
    <w:p>
      <w:pPr>
        <w:pStyle w:val="Normal"/>
        <w:jc w:val="both"/>
        <w:rPr>
          <w:rFonts w:ascii="Arial" w:hAnsi="Arial" w:cs="Arial"/>
          <w:sz w:val="22"/>
        </w:rPr>
      </w:pPr>
      <w:r>
        <w:rPr>
          <w:rFonts w:cs="Arial" w:ascii="Arial" w:hAnsi="Arial"/>
          <w:sz w:val="22"/>
        </w:rPr>
        <w:t>Le pagine interne mantengono costante la banda orizzontale con il logo dell’associazione, i due menù, il motore di ricerca e il numero verde. Per ogni tematica poi compare sulla sinistra un ulteriore menù per la navigazione negli argomenti della sezione.</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tato inserito un motore di ricerca, posizionato in alto e visibile in ogni pagina del sito, risultano ancora assenti l’accessibilità per i disabili, la possibilità di avere le pagine in altre lingue e la mappa, che sarebbe comunque accessoria vista l’elevata semplicità nella navigazione.</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anto concerne i contenuti il sito merita un buon giudizio. L’area Intranet associativa è ancora in costruzione mentre la sezione Avis informa consente di scaricare in formato pdf i periodici dell’associazione. Ci sono numerosi altri documenti che possono essere scaricati come i documenti, le immagini, le campagne e le gallerie fotografiche della sezione Biblioteca Avis; è possibile effettuare ricerche tra i comunicati stampa; si possono inoltre leggere le F.A.Q. e visionare il modulo di consenso sulle donazioni oltre a cercare la sede Avis più vicina.</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zione Cartella stampa è stata aggiornata al 2004; oltre a questa implementazione, non se ne segnalano altre: il sito conserva le modalità di interattività sviluppate dal 2003. Permane la possibilità di iscriversi alla newsletter, l’e-mail dei contatti cui l’associazione risponde in tempi brevi ed è possibile scaricare documenti, immagini, statuti, leggi. </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globalmente raggiunge la sufficienza. Il sito mantiene i propri punti di forza, grazie anche a quelle che potrebbero sembrare debolezze (come la semplicità della veste grafica),  e presenta dei cambiamenti positivi che riconfermano il buon giudizio sulle pagine internet di Avis</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IDAS</w:t>
      </w:r>
    </w:p>
    <w:p>
      <w:pPr>
        <w:pStyle w:val="Normal"/>
        <w:jc w:val="both"/>
        <w:rPr>
          <w:rFonts w:ascii="Arial" w:hAnsi="Arial" w:cs="Arial"/>
          <w:color w:val="000080"/>
          <w:sz w:val="22"/>
        </w:rPr>
      </w:pPr>
      <w:r>
        <w:rPr>
          <w:rFonts w:cs="Arial" w:ascii="Arial" w:hAnsi="Arial"/>
          <w:color w:val="000080"/>
          <w:sz w:val="22"/>
        </w:rPr>
        <w:t>www.fidas.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este grafica del sito è stata modificata ed è oggi molto arricchita (forse anche troppo visto che l’apertura del sito è un po’ lenta a causa delle diverse foto in movimento presenti). I colori prevalenti sono le tonalità dell’azzurro e il grigio che forma un insolito sfondo a retina.  Sotto il logo c’è il menu orizzontale; la parte centrale della pagina è suddivisa in tre colonne: a sinistra si trova un altro menu in verticale, al centro le notizie in evidenza e a destra alcuni riquadri in cui sono inseriti il motore del sito, le associazioni federate e i link. Ci sono altre immagini, soprattutto immagini di campagne di sensibilizzazione dell’Associazione. Le immagini possono creare un po’ di confusione a prima vista, ma nel complesso, la veste grafica si presenta come più che sufficientemente comprensibile anche per i navigatori meno esperti. E’ possibile entrare in tutte le pagine dei menu da qualsiasi punto ci si trovi dato che sono sempre visibili.</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È’ stato inserito un motore di ricerca interno, che a volte non funziona perfettamente ma che  comunque aiuta nella ricerca di informazioni specifiche. Le F.A.Q. e il Dizionario del sangue rappresentano un valido modo per fugare dubbi o per avere risposte immediate. Per il resto risultano ancora non implementate la mappa del sito, l’accessibilità per disabili e la possibilità di leggere il sito in inglese.</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cune sezioni non sono cliccabili, (Area giovani, Per chi vuole donare) segno che il cambiamento del sito è ancora in atto. L’impostazione dei contenuti rimane comunque quella passata, con un menu dedicato a chi si avvicina per la prima volta alle donazioni del sangue e l’altro per i donatori  con le notizie sull’Associazione. I contenuti del sito sono in generale sintetici e non forniscono uno spettro completo ed esaustivo.</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nterattività risente di un eccessivo numero di immagini e animazioni poco significative e di scarsa qualità. La comunicazione attraverso la posta elettronica invece è positiva, i tempi di risposta sono rapidi, anche se mancano degli strumenti che possono garantire una relazione più stretta e attiva tra utente ed associazione come la newsletter e il forum. </w:t>
      </w:r>
    </w:p>
    <w:p>
      <w:pPr>
        <w:pStyle w:val="Normal"/>
        <w:jc w:val="both"/>
        <w:rPr>
          <w:rFonts w:ascii="Arial" w:hAnsi="Arial" w:cs="Arial"/>
          <w:sz w:val="22"/>
        </w:rPr>
      </w:pPr>
      <w:r>
        <w:rPr>
          <w:rFonts w:cs="Arial" w:ascii="Arial" w:hAnsi="Arial"/>
          <w:sz w:val="22"/>
        </w:rPr>
        <w:t>La presenza di materiale scaricabile è ridotta ad alcune relazioni di convegni, alle immagini della campagna pubblicitaria del 2004 e ad alcuni documenti di tipo normativo.</w:t>
      </w:r>
    </w:p>
    <w:p>
      <w:pPr>
        <w:pStyle w:val="Normal"/>
        <w:jc w:val="both"/>
        <w:rPr>
          <w:rFonts w:ascii="Arial" w:hAnsi="Arial" w:cs="Arial"/>
          <w:sz w:val="22"/>
        </w:rPr>
      </w:pPr>
      <w:r>
        <w:rPr>
          <w:rFonts w:cs="Arial" w:ascii="Arial" w:hAnsi="Arial"/>
          <w:sz w:val="22"/>
        </w:rPr>
        <w:t xml:space="preserve">Da evidenziare infine il link che consente la lettura del periodico dell’associazione «Noi in Fidas» anche nei suoi numeri arretrati. </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cambiamento nella veste grafica fa presupporre una serie di novità; il sito si presenta più accattivante per gli utenti che non hanno difficoltà a reperire le informazioni anche risultano sintetiche. Non si può ancora comunicare in maniera bidirezionale con Fidas L’accessibilità, soprattutto per i disabili, è negata dall’assenza dei criteri internazionali stabiliti dal W3C. Perciò il giudizio complessivo non raggiunge la sufficienza.. </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RATRES</w:t>
      </w:r>
    </w:p>
    <w:p>
      <w:pPr>
        <w:pStyle w:val="Normal"/>
        <w:jc w:val="both"/>
        <w:rPr>
          <w:rFonts w:ascii="Arial" w:hAnsi="Arial" w:cs="Arial"/>
          <w:color w:val="000080"/>
          <w:sz w:val="22"/>
        </w:rPr>
      </w:pPr>
      <w:r>
        <w:rPr>
          <w:rFonts w:cs="Arial" w:ascii="Arial" w:hAnsi="Arial"/>
          <w:color w:val="000080"/>
          <w:sz w:val="22"/>
        </w:rPr>
        <w:t>www.frates.org</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ome page del sito è caratterizzata dall’accostamento di due colori: nero e rosso, sui quali si stagliano immagini riferite a bambini, adulti, anziani che rimandano alla necessità da parte dell’uomo di donare e ricevere sangue.</w:t>
      </w:r>
    </w:p>
    <w:p>
      <w:pPr>
        <w:pStyle w:val="Normal"/>
        <w:jc w:val="both"/>
        <w:rPr>
          <w:rFonts w:ascii="Arial" w:hAnsi="Arial" w:cs="Arial"/>
          <w:sz w:val="22"/>
        </w:rPr>
      </w:pPr>
      <w:r>
        <w:rPr>
          <w:rFonts w:cs="Arial" w:ascii="Arial" w:hAnsi="Arial"/>
          <w:sz w:val="22"/>
        </w:rPr>
        <w:t>La grafica delle due sezioni presentate, associativa e di comunicazione risulta: con colori troppo vivi e scostanti nella sezione associativa e banale e poco efficace nella sezione relativa alla comunicazione.</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truttura del sito è molto semplice. La home page permette di connettersi a due differenti aree quali quella associativa e di comunicazione. </w:t>
      </w:r>
    </w:p>
    <w:p>
      <w:pPr>
        <w:pStyle w:val="Normal"/>
        <w:jc w:val="both"/>
        <w:rPr>
          <w:rFonts w:ascii="Arial" w:hAnsi="Arial" w:cs="Arial"/>
          <w:sz w:val="22"/>
        </w:rPr>
      </w:pPr>
      <w:r>
        <w:rPr>
          <w:rFonts w:cs="Arial" w:ascii="Arial" w:hAnsi="Arial"/>
          <w:sz w:val="22"/>
        </w:rPr>
        <w:t>Le due si distinguono fortemente per quanto riguarda la tipologia di presentazione degli argomenti e l’impaginazione.</w:t>
      </w:r>
    </w:p>
    <w:p>
      <w:pPr>
        <w:pStyle w:val="Normal"/>
        <w:jc w:val="both"/>
        <w:rPr>
          <w:rFonts w:ascii="Arial" w:hAnsi="Arial" w:cs="Arial"/>
          <w:sz w:val="22"/>
        </w:rPr>
      </w:pPr>
      <w:r>
        <w:rPr>
          <w:rFonts w:cs="Arial" w:ascii="Arial" w:hAnsi="Arial"/>
          <w:sz w:val="22"/>
        </w:rPr>
        <w:t>Il sito non è dotato di programmi per l’accesso a persone disabili e non consente una facile consultazione a persone di differenti nazionalità.</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propone informazioni relative alla legislazione, ai vari gruppi Fratres in Italia, alle ultime notizie.  Purtroppo la sezione relativa agli articoli, ai sondaggi, ai link risultano vuote.</w:t>
      </w:r>
    </w:p>
    <w:p>
      <w:pPr>
        <w:pStyle w:val="Normal"/>
        <w:jc w:val="both"/>
        <w:rPr>
          <w:rFonts w:ascii="Arial" w:hAnsi="Arial" w:cs="Arial"/>
          <w:sz w:val="22"/>
        </w:rPr>
      </w:pPr>
      <w:r>
        <w:rPr>
          <w:rFonts w:cs="Arial" w:ascii="Arial" w:hAnsi="Arial"/>
          <w:sz w:val="22"/>
        </w:rPr>
        <w:t>Sussiste una maggiore necessità di contenuto e chiarezza.</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risultato della ricerca svolta lo scorso anno, anche per quello corrente il sito risulta insufficientemente interattivo. Il dialogo tra visitatori e visitati è pressoché inesistente. C’è un forum ma è poco frequentato.</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ssivamente il sito è discretamente gradevole ma necessita di una maggiore completezza di informazioni. La navigazione è semplice ma la grafica dovrebbe essere migliorata.</w:t>
      </w:r>
    </w:p>
    <w:p>
      <w:pPr>
        <w:pStyle w:val="Normal"/>
        <w:jc w:val="both"/>
        <w:rPr>
          <w:rFonts w:ascii="Arial" w:hAnsi="Arial" w:cs="Arial"/>
          <w:sz w:val="22"/>
        </w:rPr>
      </w:pPr>
      <w:r>
        <w:rPr>
          <w:rFonts w:cs="Arial" w:ascii="Arial" w:hAnsi="Arial"/>
          <w:sz w:val="22"/>
        </w:rPr>
        <w:t>Forte lacuna del sito è la mancanza di interattività e dialogo, nonché l’assenza di programmi per l’accesso a persone disabili.</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u w:val="single"/>
        </w:rPr>
      </w:pPr>
      <w:r>
        <w:rPr>
          <w:rFonts w:cs="Arial" w:ascii="Arial" w:hAnsi="Arial"/>
          <w:b/>
          <w:sz w:val="24"/>
          <w:u w:val="single"/>
        </w:rPr>
        <w:t>PROTEZIONE ANIMAL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WWF</w:t>
      </w:r>
    </w:p>
    <w:p>
      <w:pPr>
        <w:pStyle w:val="Normal"/>
        <w:jc w:val="both"/>
        <w:rPr>
          <w:rFonts w:ascii="Arial" w:hAnsi="Arial" w:cs="Arial"/>
          <w:color w:val="000080"/>
          <w:sz w:val="22"/>
        </w:rPr>
      </w:pPr>
      <w:r>
        <w:rPr>
          <w:rFonts w:cs="Arial" w:ascii="Arial" w:hAnsi="Arial"/>
          <w:color w:val="000080"/>
          <w:sz w:val="22"/>
        </w:rPr>
        <w:t>www.wwf.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petto al 2003 la scelta dei colori utilizzati per il sito del WWF è rimasta orientata sul verde che simboleggia la natura e l’arancione (anche se ora è il verde a far da sfondo in alto allo stemma dell’organizzazione, affiancato da scritte d’effetto in movimento). L’impostazione è rimasta pressoché invariata con la presenza dei tre menu in alto, in fondo e a sinistra. Le poche foto presenti nella parte centrale non sono molto grandi e non rubano la scena ai testi che costituiscono il cuore della home dell’organizzazione. Nella terza parte della pagina, organizzata in tre colonne verticali, sono presenti diversi riquadri colorati che richiamano l’attenzione su alcuni aspetti delle attività realizzate. La grafica delle pagine interne è in linea con l’home page, i menù sono sempre presenti. In linea generale la grafica potrebbe essere migliorata con l’obiettivo di implementare i criteri di usabilità e accessibilità e nello stesso tempo valorizzare i contenuti del sito e il network di siti creati su tematiche specifiche ( es. Vacanze Natura ecc.)</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cano alcuni accorgimenti che ne migliorerebbero l’accessibilità come: la possibilità di ingrandire il carattere e il testo alternativo per le immagini. Lo stesso discorso vale per le altre due animazioni a destra e a sinistra. L’usabilità è facilitata dalla mappa del sito che permette all’utente di individuare più agevolmente le sezioni del sito e dal motore di ricerca posto in alto a sinistra che è molto rapido e risponde correttamente alle richieste poste dall’utente. I documenti, le schede di iscrizione, i moduli per il bando di servizio civile sono facilmente scaricabili in pdf. Il sito non risulta lento tutte le pagine si aprono abbastanza velocemente. </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ito ha sicuramente molti contenuti al suo interno, i testi risultano leggibili e comprensibili. Sono disponibili numerose schede su animali protetti accessibili dalla prima sezione ambiente e natura. Le informazioni date a chi si vuole iscrivere e a chi vuole rinnovare l’iscrizione sono complete ed esaurienti. I contenuti sono integrati da numerosi link all’esterno verso siti legati al WWF, verso riviste e giornali che parlano o che hanno parlato di questioni ambientali. L’ecoconsiglio del giorno può essere utile anche se non viene aggiornato regolarmente. All’interno della pagina degli appuntamenti troviamo l’agenda dell’ambientalista con i principali eventi in programma inoltre è possibile tramite un menù e tendina scegliere la regione o la città a cui si è interessati per individuare altri eventi in programma. Se viene scelta una regione la schermata non cambia, nel momento in cui viene scelta una città la schermata rimane vuota. Si potrebbe intuire che nelle località selezionate non sono previsti eventi particolari. Sarebbe utile inserire una frase del tipo: «Non sono previsti eventi per la regione /città selezionata.» </w:t>
      </w:r>
    </w:p>
    <w:p>
      <w:pPr>
        <w:pStyle w:val="Normal"/>
        <w:jc w:val="both"/>
        <w:rPr>
          <w:rFonts w:ascii="Arial" w:hAnsi="Arial" w:cs="Arial"/>
          <w:sz w:val="22"/>
        </w:rPr>
      </w:pPr>
      <w:r>
        <w:rPr>
          <w:rFonts w:cs="Arial" w:ascii="Arial" w:hAnsi="Arial"/>
          <w:sz w:val="22"/>
        </w:rPr>
      </w:r>
    </w:p>
    <w:p>
      <w:pPr>
        <w:pStyle w:val="Heading2"/>
        <w:rPr/>
      </w:pPr>
      <w:r>
        <w:rPr/>
        <w:t>Comunicazione interat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comunicare con il WWF sono riportati in basso a sinistra indirizzo, numero di telefono della sede centrale a Roma e la posta elettronica. Il link «scrivici» nella banda in basso inoltre apre outlook per inviare direttamente un’e-mail. Dalla cartina in basso a destra è possibile selezionare le sedi regionali. Ognuna di esse ha un sito collegato al sito principale, nel sito principale per ogni sede è presente una scheda con tutti i recapiti di riferimento. La comunicazione con il WWF è quindi abbastanza semplice, considerando anche il fatto che in media la risposta ad una e-mail arriva in giornata, nel giro di poche ore.</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el WWF ha sicuramente un ottimo livello di estetica  ma non vengono rispettati i criteri di usabilità e di accessibilità. La grafica anche se può risultare gradevole ad un primo impatto non facilita molto la navigazione, la home page soprattutto risulta essere molto colorate con animazioni e immagini ma queste ultime sono prive del testo alternativo, le animazioni non possono essere bloccate. I contenuti sono completi e chiari. Le pagine in alcuni casi dovrebbero essere più brevi. La comunicazione interattiva è buona, le risposte alle e-mail sono rapid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ENPA</w:t>
      </w:r>
    </w:p>
    <w:p>
      <w:pPr>
        <w:pStyle w:val="Normal"/>
        <w:jc w:val="both"/>
        <w:rPr>
          <w:rFonts w:ascii="Arial" w:hAnsi="Arial" w:cs="Arial"/>
          <w:color w:val="000080"/>
          <w:sz w:val="22"/>
        </w:rPr>
      </w:pPr>
      <w:r>
        <w:rPr>
          <w:rFonts w:cs="Arial" w:ascii="Arial" w:hAnsi="Arial"/>
          <w:color w:val="000080"/>
          <w:sz w:val="22"/>
        </w:rPr>
        <w:t>www.enpa.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llegandoci alla pagina di presentazione del sito appare una pagina con a sfondo blu, che mi permette di vedere l’animazione o di entrare direttamente nella home page. La scelta del colore è il blu che accentua lo sfondo su cui appare un paesaggio nero e un lupo. Al centro si trova il simbolo dell’associazione e la scritta «Ente Nazionale Protezione Animali» che si staglia in primo piano. </w:t>
      </w:r>
    </w:p>
    <w:p>
      <w:pPr>
        <w:pStyle w:val="Normal"/>
        <w:jc w:val="both"/>
        <w:rPr>
          <w:rFonts w:ascii="Arial" w:hAnsi="Arial" w:cs="Arial"/>
          <w:sz w:val="22"/>
        </w:rPr>
      </w:pPr>
      <w:r>
        <w:rPr>
          <w:rFonts w:cs="Arial" w:ascii="Arial" w:hAnsi="Arial"/>
          <w:sz w:val="22"/>
        </w:rPr>
        <w:t>Cliccando su animazione appare una presentazione con la scritta: «Ogni animale ha diritto all’esistenza, al rispetto e alla protezione «.  Cliccando su Home page si entra direttamente nella prima pagina del sito. I colori predominanti sono il bianco e il blu. I comunicati stampa e tutte le notizie principali sono riassunte all’interno di box che le evidenziano, inoltre troviamo nella home page i link utili per entrare nelle varie aree del sito e conoscere tutte le attività Enpas. Sulla sinistra troviamo la barra di navigazione principale con i collegamenti del sito i colore blu su sfondo bianco.</w:t>
      </w:r>
    </w:p>
    <w:p>
      <w:pPr>
        <w:pStyle w:val="Normal"/>
        <w:jc w:val="both"/>
        <w:rPr>
          <w:rFonts w:ascii="Arial" w:hAnsi="Arial" w:cs="Arial"/>
          <w:sz w:val="22"/>
        </w:rPr>
      </w:pPr>
      <w:r>
        <w:rPr>
          <w:rFonts w:cs="Arial" w:ascii="Arial" w:hAnsi="Arial"/>
          <w:sz w:val="22"/>
        </w:rPr>
        <w:t>Nella parte superiore c’è una fascia dedicata all’ultima ora dove scorrono le ultime notizie. Le altre pagine del sito sono anch’esse molto semplici e tutte caratterizzate da riquadri delineati di azzurro, la struttura si ripete in ogni sezione. Il colore principale è sempre il blu con tutte le sue variazioni. Il sito risente di una grafica che, sebbene consente una sufficientemente chiara visualizzazione dei contenuti, potrebbe essere migliorata sia in termini di visualizzazione che di organizzazione degli stessi, tenendo conto dei principi di usabilità e accessibilità.</w:t>
      </w:r>
    </w:p>
    <w:p>
      <w:pPr>
        <w:pStyle w:val="Normal"/>
        <w:jc w:val="both"/>
        <w:rPr>
          <w:rFonts w:ascii="Arial" w:hAnsi="Arial" w:cs="Arial"/>
          <w:sz w:val="22"/>
        </w:rPr>
      </w:pPr>
      <w:r>
        <w:rPr>
          <w:rFonts w:cs="Arial" w:ascii="Arial" w:hAnsi="Arial"/>
          <w:sz w:val="22"/>
        </w:rPr>
      </w:r>
    </w:p>
    <w:p>
      <w:pPr>
        <w:pStyle w:val="Heading2"/>
        <w:rPr/>
      </w:pPr>
      <w:r>
        <w:rPr/>
        <w:t>Usabi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uizione del sito è tuttora facilitata dalla semplicità delle scelte grafiche; dal sito è ancora possibile avere in maniera rapida tutta una serie di informazioni utili per chi vuole avvicinarsi al tema del maltrattamento degli animali. E’ stata attivata la sezione per l’e-commerce, l’Enpashop, ancora non allestita nel 2003, presente in un riquadro sulla homepage quindi facilmente accessibile, attraverso la quale è possibile acquistare on-line t-shirt, cappellini, calendari, sostenendo in questo modo l’organizzazione. Il sito non ha però ancora sviluppato tecnologie per consentire l’accessibilità.</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contenuti del sito non sono stati molto ampliati rispetto al precedente monitoraggio La home page presenta altri riquadri in aggiunta a quelli del 2003  che trattano: il progetto Delifini Enpa per le scuole elementari;  l’ORCA, Osservatorio reati contro gli animali, che ha in evidenza un contatore che aggiorna i dati sul numero di animali che hanno subito maltrattamenti in Italia; l’Enpacard, una carta di credito che è possibile richiedere e che consente di fare una donazione all’organizzazione, cui viene devoluta la quota di sottoscrizione. </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a newsletter e alla possibilità di contattare l’Ente sono state aggiunte due nuove sezioni che consentono  rispetto al 2003 di avere una maggiore muiltimedialità. Dal menu di sinistra è possibile infatti accedere a due nuove sezioni attraverso le quali  inviare cartoline virtuali, che hanno ovviamente per tema gli animali (dalla rubrica Cartoline virtuali è anche possibile far conoscere il sito a degli amici grazie allo spazio Dillo ad un amico), e la sezione Le immagini, da cui si possono scaricare delle foto inviate dai navigatori «amici degli animali» da utilizzare come sfondi per il desktop del pc. Le sedi Enpa possono accedere alla Enpanet dalla home page del sito, inserendo l’e-mail come user e la password.</w:t>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miglioramenti introdotti consentono di dare un giudizio leggermente migliore rispetto al 2003 al sito dell’Enpa sia per quanto riguarda l’usabilità che l’interattività. Permangono ancora alcuni aspetti negativi: l’accessibilità non è ancora stata introdotta e la grafica necessiterebbe di alcuni interventi migliorativi. Il punto di forza del sito costituito dalla facilità nel reperimento delle informazioni perman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rPr>
          <w:lang w:val="en-GB"/>
        </w:rPr>
      </w:pPr>
      <w:r>
        <w:rPr>
          <w:lang w:val="en-GB"/>
        </w:rPr>
        <w:t>LEGA ANTI VIVISEZIONE</w:t>
      </w:r>
    </w:p>
    <w:p>
      <w:pPr>
        <w:pStyle w:val="Normal"/>
        <w:jc w:val="both"/>
        <w:rPr>
          <w:rFonts w:ascii="Arial" w:hAnsi="Arial" w:cs="Arial"/>
          <w:color w:val="000080"/>
          <w:sz w:val="22"/>
          <w:lang w:val="en-GB"/>
        </w:rPr>
      </w:pPr>
      <w:r>
        <w:rPr>
          <w:rFonts w:cs="Arial" w:ascii="Arial" w:hAnsi="Arial"/>
          <w:color w:val="000080"/>
          <w:sz w:val="22"/>
          <w:lang w:val="en-GB"/>
        </w:rPr>
        <w:t>www.infolav.org</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rFonts w:ascii="Arial" w:hAnsi="Arial" w:cs="Arial"/>
          <w:sz w:val="22"/>
          <w:lang w:val="en-GB"/>
        </w:rPr>
      </w:pPr>
      <w:r>
        <w:rPr>
          <w:rFonts w:cs="Arial" w:ascii="Arial" w:hAnsi="Arial"/>
          <w:sz w:val="22"/>
          <w:lang w:val="en-GB"/>
        </w:rPr>
      </w:r>
    </w:p>
    <w:p>
      <w:pPr>
        <w:pStyle w:val="Heading2"/>
        <w:rPr/>
      </w:pPr>
      <w:r>
        <w:rPr/>
        <w:t>Gra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e qualche piccola modifica nell’utilizzo dei colori, la struttura grafica del sito non è stata alterata dal 2003, rimanendo piuttosto semplice e schematica. In alto a destra e al centro sono presenti due riquadri con scritte in movimento in cui appaiono un cucciolo di foca per sensibilizzare il navigatore sulla petizione contro la macellazione per le pellicce di questa specie e il muso di un pitbull per la campagna di adozioni e affidamento di quei cani utilizzati per i combattimenti clandestini. La pagina principale del sito conserva la sua simmetria: a sinistra si trova il menu, al centro in alto quasi come ‘titolo’ giornalistico il motto «ALL WE NEED IS LAV» e nel mezzo quattro riquadri, tre dei quali hanno immagini cliccabili per l’accesso all’articolo completo. Il quarto riquadro contiene la notizia più fresca (che testimonia un aggiornamento continuo del sito). Possono risultare non immediati i sotto menu a tendina delle singole sezioni, situati in alto a destra.</w:t>
      </w:r>
    </w:p>
    <w:p>
      <w:pPr>
        <w:pStyle w:val="Normal"/>
        <w:jc w:val="both"/>
        <w:rPr>
          <w:rFonts w:ascii="Arial" w:hAnsi="Arial" w:cs="Arial"/>
          <w:sz w:val="22"/>
        </w:rPr>
      </w:pPr>
      <w:r>
        <w:rPr>
          <w:rFonts w:cs="Arial" w:ascii="Arial" w:hAnsi="Arial"/>
          <w:sz w:val="22"/>
        </w:rPr>
      </w:r>
    </w:p>
    <w:p>
      <w:pPr>
        <w:pStyle w:val="Heading2"/>
        <w:rPr/>
      </w:pPr>
      <w:r>
        <w:rPr/>
        <w:t>Usabilit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ci sono modifiche rispetto al 2003 in termini di usabilità: il sito non ha ancora una mappa né un motore di ricerca che rendano più facile la ricerca di informazioni specifiche. Il sito può essere consultato solo in italiano e non è ancora possibile per un disabile prendere visione dei contenuti attraverso l’utilizzo delle tecnologie dedicate. La semplicità grafica facilita comunque la fruizione delle diverse sezioni anche se a volte alcune informazioni (come le indicazioni sulle sedi regionali) non sono immediatamente raggiungibili.</w:t>
      </w:r>
    </w:p>
    <w:p>
      <w:pPr>
        <w:pStyle w:val="Normal"/>
        <w:jc w:val="both"/>
        <w:rPr>
          <w:rFonts w:ascii="Arial" w:hAnsi="Arial" w:cs="Arial"/>
          <w:sz w:val="22"/>
        </w:rPr>
      </w:pPr>
      <w:r>
        <w:rPr>
          <w:rFonts w:cs="Arial" w:ascii="Arial" w:hAnsi="Arial"/>
          <w:sz w:val="22"/>
        </w:rPr>
      </w:r>
    </w:p>
    <w:p>
      <w:pPr>
        <w:pStyle w:val="Heading2"/>
        <w:rPr/>
      </w:pPr>
      <w:r>
        <w:rPr/>
        <w:t>Contenu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contiene molte notizie, avvenimenti e fatti di cronaca.</w:t>
      </w:r>
    </w:p>
    <w:p>
      <w:pPr>
        <w:pStyle w:val="Normal"/>
        <w:jc w:val="both"/>
        <w:rPr>
          <w:rFonts w:ascii="Arial" w:hAnsi="Arial" w:cs="Arial"/>
          <w:sz w:val="22"/>
        </w:rPr>
      </w:pPr>
      <w:r>
        <w:rPr>
          <w:rFonts w:cs="Arial" w:ascii="Arial" w:hAnsi="Arial"/>
          <w:sz w:val="22"/>
        </w:rPr>
        <w:t>Ciccando sul menù, che troviamo alla sinistra dello schermo, possiamo trovare informazioni sull’ente che da vent’anni si impegna con costanza in questo settore per salvaguardare i diritti degli animali. Vengono infatti elencate tutte le finalità che l’organizzazione si prefigge di raggiungere, sono proposti argomenti di particolare rilievo come ad esempio le campagne in corso, le petizioni e le iniziative. Chi volesse sostenere l’associazione può facilmente diventare socio LAV, offrire aiuto economico o attivarsi tramite azioni di volontariato. Per conoscere nel dettaglio le modalità basta visitare le sezioni dedicate all’azienda o al privato, nelle quali viene indicato il tipo di contributo che il soggetto in questione può mettere a disposizione. Nel caso dell’azienda ci si riferisce alla know-how e competenze professionali, attività di sponsorizzazione, promozione della conoscenza, all’interno dell’azienda dell’attività della LAV, fornitura di materiale a prezzi vantaggiosi; nel caso del privato vengono indicate in questa sezione le modalità di versamento, le quote di partecipazione, la possibilità di adottare a distanza, di fare donazioni o agire come volontari.</w:t>
      </w:r>
    </w:p>
    <w:p>
      <w:pPr>
        <w:pStyle w:val="Normal"/>
        <w:jc w:val="both"/>
        <w:rPr>
          <w:rFonts w:ascii="Arial" w:hAnsi="Arial" w:cs="Arial"/>
          <w:sz w:val="22"/>
        </w:rPr>
      </w:pPr>
      <w:r>
        <w:rPr>
          <w:rFonts w:cs="Arial" w:ascii="Arial" w:hAnsi="Arial"/>
          <w:sz w:val="22"/>
        </w:rPr>
        <w:t>Un’altra parte del menù è dedicata alle campagne in corso. Ciccando su una di queste appaiono immagini d’effetto e un articolo che nel dettaglio esplica in cosa consistono gli esperimenti e i maltrattamenti degli animali.</w:t>
      </w:r>
    </w:p>
    <w:p>
      <w:pPr>
        <w:pStyle w:val="Normal"/>
        <w:jc w:val="both"/>
        <w:rPr>
          <w:rFonts w:ascii="Arial" w:hAnsi="Arial" w:cs="Arial"/>
          <w:sz w:val="22"/>
        </w:rPr>
      </w:pPr>
      <w:r>
        <w:rPr>
          <w:rFonts w:cs="Arial" w:ascii="Arial" w:hAnsi="Arial"/>
          <w:sz w:val="22"/>
        </w:rPr>
        <w:t>La parte dedicata alle petizioni poi, propone l’elenco delle petizioni in corso e invita l’utente a firmarle perché questo gesto consentirà di far pesare tali proposte nei confronti delle istituzioni.</w:t>
      </w:r>
    </w:p>
    <w:p>
      <w:pPr>
        <w:pStyle w:val="Normal"/>
        <w:jc w:val="both"/>
        <w:rPr>
          <w:rFonts w:ascii="Arial" w:hAnsi="Arial" w:cs="Arial"/>
          <w:sz w:val="22"/>
        </w:rPr>
      </w:pPr>
      <w:r>
        <w:rPr>
          <w:rFonts w:cs="Arial" w:ascii="Arial" w:hAnsi="Arial"/>
          <w:sz w:val="22"/>
        </w:rPr>
        <w:t>E’ prevista poi una parte dedicata alle iniziative in corso, questa descrive l’ambito attuale di azione della Lega e invita l’utente a sostenerlo.</w:t>
      </w:r>
    </w:p>
    <w:p>
      <w:pPr>
        <w:pStyle w:val="Normal"/>
        <w:jc w:val="both"/>
        <w:rPr>
          <w:rFonts w:ascii="Arial" w:hAnsi="Arial" w:cs="Arial"/>
          <w:sz w:val="22"/>
        </w:rPr>
      </w:pPr>
      <w:r>
        <w:rPr>
          <w:rFonts w:cs="Arial" w:ascii="Arial" w:hAnsi="Arial"/>
          <w:sz w:val="22"/>
        </w:rPr>
        <w:t>Inoltre, il sito ritiene inoltre sia molto importante educare i ragazzi perché consapevole del loro peso nel cambiamento culturale. A questo scopo è presente un link che indica gli interventi didattici ed informatici, e particolare attenzione al Protocollo d’Intesa sul quale ulteriori link ne permettono l’approfondimento.</w:t>
      </w:r>
    </w:p>
    <w:p>
      <w:pPr>
        <w:pStyle w:val="Normal"/>
        <w:jc w:val="both"/>
        <w:rPr>
          <w:rFonts w:ascii="Arial" w:hAnsi="Arial" w:cs="Arial"/>
          <w:sz w:val="22"/>
        </w:rPr>
      </w:pPr>
      <w:r>
        <w:rPr>
          <w:rFonts w:cs="Arial" w:ascii="Arial" w:hAnsi="Arial"/>
          <w:sz w:val="22"/>
        </w:rPr>
        <w:t>Grazie all’ «Ufficio Stampa» ci si può informare riguardo all’ultimo comunicato stampa pubblicato. L’Ufficio Stampa è a disposizione di tutti coloro che operano nel campo dell’informazione per fornire aggiornamenti e approfondimenti sulle campagne dell’associazione. A questo scopo sono presenti gli indirizzi e-mail e i numeri di telefono dei responsabili per ottenere ulteriori informazioni.</w:t>
      </w:r>
    </w:p>
    <w:p>
      <w:pPr>
        <w:pStyle w:val="Normal"/>
        <w:jc w:val="both"/>
        <w:rPr>
          <w:rFonts w:ascii="Arial" w:hAnsi="Arial" w:cs="Arial"/>
          <w:sz w:val="22"/>
        </w:rPr>
      </w:pPr>
      <w:r>
        <w:rPr>
          <w:rFonts w:cs="Arial" w:ascii="Arial" w:hAnsi="Arial"/>
          <w:sz w:val="22"/>
        </w:rPr>
        <w:t xml:space="preserve">Tramite la funzione «Ricerca» si può accedere a tutto l’archivio dei comunicati. </w:t>
      </w:r>
    </w:p>
    <w:p>
      <w:pPr>
        <w:pStyle w:val="Normal"/>
        <w:jc w:val="both"/>
        <w:rPr>
          <w:rFonts w:ascii="Arial" w:hAnsi="Arial" w:cs="Arial"/>
          <w:sz w:val="22"/>
        </w:rPr>
      </w:pPr>
      <w:r>
        <w:rPr>
          <w:rFonts w:cs="Arial" w:ascii="Arial" w:hAnsi="Arial"/>
          <w:sz w:val="22"/>
        </w:rPr>
        <w:t>Nella sezione «Magazine» vengono presentati libri che trattano il problema della vivisezione e dello sfruttamento animale e i primi due mensili animalisti italiani.</w:t>
      </w:r>
    </w:p>
    <w:p>
      <w:pPr>
        <w:pStyle w:val="Normal"/>
        <w:jc w:val="both"/>
        <w:rPr>
          <w:rFonts w:ascii="Arial" w:hAnsi="Arial" w:cs="Arial"/>
          <w:sz w:val="22"/>
        </w:rPr>
      </w:pPr>
      <w:r>
        <w:rPr>
          <w:rFonts w:cs="Arial" w:ascii="Arial" w:hAnsi="Arial"/>
          <w:sz w:val="22"/>
        </w:rPr>
        <w:t>La LAV opera anche a livello legale per sviluppare azioni e procedimenti legali affinché le istanze animaliste giungano nelle sedi giudiziarie competenti. La LAV opera attraverso un Ufficio legale il quale sviluppa collaborazioni con avvocati, è perciò presente un link che mette a disposizione un modulo da compilare e inviare all’associazione.</w:t>
      </w:r>
    </w:p>
    <w:p>
      <w:pPr>
        <w:pStyle w:val="Normal"/>
        <w:jc w:val="both"/>
        <w:rPr>
          <w:rFonts w:ascii="Arial" w:hAnsi="Arial" w:cs="Arial"/>
          <w:sz w:val="22"/>
        </w:rPr>
      </w:pPr>
      <w:r>
        <w:rPr>
          <w:rFonts w:cs="Arial" w:ascii="Arial" w:hAnsi="Arial"/>
          <w:sz w:val="22"/>
        </w:rPr>
        <w:t>La sezione «Shop on Line» invece, non è ancora stata attivata.</w:t>
      </w:r>
    </w:p>
    <w:p>
      <w:pPr>
        <w:pStyle w:val="Normal"/>
        <w:jc w:val="both"/>
        <w:rPr>
          <w:rFonts w:ascii="Arial" w:hAnsi="Arial" w:cs="Arial"/>
          <w:sz w:val="22"/>
        </w:rPr>
      </w:pPr>
      <w:r>
        <w:rPr>
          <w:rFonts w:cs="Arial" w:ascii="Arial" w:hAnsi="Arial"/>
          <w:sz w:val="22"/>
        </w:rPr>
        <w:t>La parte dedicata ai link è piuttosto ricca in quanto comprende i siti di sedi LAV, associazioni estere, siti amici, vegetarismo/veganismo e servizio legale.</w:t>
      </w:r>
    </w:p>
    <w:p>
      <w:pPr>
        <w:pStyle w:val="Normal"/>
        <w:jc w:val="both"/>
        <w:rPr>
          <w:rFonts w:ascii="Arial" w:hAnsi="Arial" w:cs="Arial"/>
          <w:sz w:val="22"/>
        </w:rPr>
      </w:pPr>
      <w:r>
        <w:rPr>
          <w:rFonts w:cs="Arial" w:ascii="Arial" w:hAnsi="Arial"/>
          <w:sz w:val="22"/>
        </w:rPr>
        <w:t>La sezione «con chi collaboriamo», riporta l’elenco delle associazioni, aziende e strutture con le quali la LAV collabora per il conseguimento dei propri fini istituzionali. Per ogni associazione, azienda o struttura, è predisposto il link specifico al quale si può accedere con un semplice click.</w:t>
      </w:r>
    </w:p>
    <w:p>
      <w:pPr>
        <w:pStyle w:val="Normal"/>
        <w:jc w:val="both"/>
        <w:rPr>
          <w:rFonts w:ascii="Arial" w:hAnsi="Arial" w:cs="Arial"/>
          <w:sz w:val="22"/>
        </w:rPr>
      </w:pPr>
      <w:r>
        <w:rPr>
          <w:rFonts w:cs="Arial" w:ascii="Arial" w:hAnsi="Arial"/>
          <w:sz w:val="22"/>
        </w:rPr>
        <w:t>Infine la sezione «Registrati» propone di iscriversi alla Mailing List compilando un semplice modulo e inviando il tutto. Ciò permetterà all’utente di ricevere informazioni aggiornate direttamente dalla LAV.</w:t>
      </w:r>
    </w:p>
    <w:p>
      <w:pPr>
        <w:pStyle w:val="Normal"/>
        <w:jc w:val="both"/>
        <w:rPr>
          <w:rFonts w:ascii="Arial" w:hAnsi="Arial" w:cs="Arial"/>
          <w:sz w:val="22"/>
        </w:rPr>
      </w:pPr>
      <w:r>
        <w:rPr>
          <w:rFonts w:cs="Arial" w:ascii="Arial" w:hAnsi="Arial"/>
          <w:sz w:val="22"/>
        </w:rPr>
      </w:r>
    </w:p>
    <w:p>
      <w:pPr>
        <w:pStyle w:val="Heading2"/>
        <w:rPr/>
      </w:pPr>
      <w:r>
        <w:rPr/>
        <w:t>Comunicazione interattiva: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anto riguarda la comunicazione interattiva, il sito è caratterizzato dal simbolo della «@» di colore arancione posto sulla sinistra della Home Page, in questo modo è molto facile e veloce per l’utente contattare tramite e-mail l’organizzazione.</w:t>
      </w:r>
    </w:p>
    <w:p>
      <w:pPr>
        <w:pStyle w:val="Normal"/>
        <w:jc w:val="both"/>
        <w:rPr>
          <w:rFonts w:ascii="Arial" w:hAnsi="Arial" w:cs="Arial"/>
          <w:sz w:val="22"/>
        </w:rPr>
      </w:pPr>
      <w:r>
        <w:rPr>
          <w:rFonts w:cs="Arial" w:ascii="Arial" w:hAnsi="Arial"/>
          <w:sz w:val="22"/>
        </w:rPr>
        <w:t>Nel sito manca però, il servizio «Newsletter» e questo rappresenta una lacuna significativa. Il sito non dispone nemmeno di un forum per poter rilasciare un messaggio, anche anonimo.</w:t>
      </w:r>
    </w:p>
    <w:p>
      <w:pPr>
        <w:pStyle w:val="Normal"/>
        <w:jc w:val="both"/>
        <w:rPr>
          <w:rFonts w:ascii="Arial" w:hAnsi="Arial" w:cs="Arial"/>
          <w:sz w:val="22"/>
        </w:rPr>
      </w:pPr>
      <w:r>
        <w:rPr>
          <w:rFonts w:cs="Arial" w:ascii="Arial" w:hAnsi="Arial"/>
          <w:sz w:val="22"/>
        </w:rPr>
        <w:t>Da questo punto di vista il sito non offre molte possibilità di feed-back agli utenti mostrando la possibilità di una comunicazione esclusivamente unidirezionale.</w:t>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ella Lega Anti Vivisezione  nel complesso è fornito di una struttura ben organizzata, così da permettere all’utente anche meno esperto di muoversi con facilità senza l’utilizzo di una mappa. Viene prestata  più attenzione ai contenuti, piuttosto che alla grafica anche se quest’ultima nella sua semplicità, risulta essere d’effetto per le immagini utilizzate raffiguranti i maltrattamenti animali. Si può pensare che l’ambito trattato dalla lega richieda l’utilizzo di colori tenui e di una grafica non all’avanguardia, questo perché vuole richiamare l’attenzione sulle tematiche animaliste.</w:t>
      </w:r>
    </w:p>
    <w:p>
      <w:pPr>
        <w:pStyle w:val="Normal"/>
        <w:jc w:val="both"/>
        <w:rPr>
          <w:rFonts w:ascii="Arial" w:hAnsi="Arial" w:cs="Arial"/>
          <w:sz w:val="22"/>
        </w:rPr>
      </w:pPr>
      <w:r>
        <w:rPr>
          <w:rFonts w:cs="Arial" w:ascii="Arial" w:hAnsi="Arial"/>
          <w:sz w:val="22"/>
        </w:rPr>
        <w:t>Per ciò che riguarda l’interattività il giudizio non è pienamente favorevole poiché rimangono alcune lacune, tra queste la mancata possibilità di consultare il sito in lingue differenti dall’italiano.</w:t>
      </w:r>
    </w:p>
    <w:p>
      <w:pPr>
        <w:pStyle w:val="Normal"/>
        <w:jc w:val="both"/>
        <w:rPr>
          <w:rFonts w:ascii="Arial" w:hAnsi="Arial" w:cs="Arial"/>
          <w:sz w:val="22"/>
        </w:rPr>
      </w:pPr>
      <w:r>
        <w:rPr>
          <w:rFonts w:cs="Arial" w:ascii="Arial" w:hAnsi="Arial"/>
          <w:sz w:val="22"/>
        </w:rPr>
        <w:t>Lo spostamento da un menù all’altro è veloce, così come la reperibilità di materiale all’interno del sito pur non essendo presente un motore di ricerca interno e una mappa del sito. Infatti si può constatare la costante presenza del menù principale il quale rimanda ai contenuti principali e permette un’agevole mobilità all’interno del sito. Ecco che allora, la presenza di collegamenti specifici che rimandino direttamente alla Home Page risultano essere poco significativi.</w:t>
      </w:r>
    </w:p>
    <w:p>
      <w:pPr>
        <w:pStyle w:val="Normal"/>
        <w:jc w:val="both"/>
        <w:rPr>
          <w:rFonts w:ascii="Arial" w:hAnsi="Arial" w:cs="Arial"/>
          <w:sz w:val="22"/>
        </w:rPr>
      </w:pPr>
      <w:r>
        <w:rPr>
          <w:rFonts w:cs="Arial" w:ascii="Arial" w:hAnsi="Arial"/>
          <w:sz w:val="22"/>
        </w:rPr>
        <w:t>Per quanto riguarda l’usabilità da parte dei disabili, si registra una lacuna in quanto non è stata ancora inserita questa possibilità.</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Monitoraggio siti non profi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ncaeti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18:00Z</dcterms:created>
  <dc:creator>Ionavigo</dc:creator>
  <dc:description/>
  <dc:language>en-US</dc:language>
  <cp:lastModifiedBy>Vania</cp:lastModifiedBy>
  <dcterms:modified xsi:type="dcterms:W3CDTF">2005-09-03T17:17:00Z</dcterms:modified>
  <cp:revision>64</cp:revision>
  <dc:subject/>
  <dc:title>UNIVERSITA’ DEGLI STUDI DI UDINE</dc:title>
</cp:coreProperties>
</file>